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720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u w:val="single"/>
        </w:rPr>
      </w:pPr>
      <w:r>
        <w:rPr>
          <w:b/>
          <w:bCs/>
          <w:u w:val="single"/>
        </w:rPr>
        <w:t>Andělský advent v muzeu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bCs/>
        </w:rPr>
        <w:t>Opět po roce se mohou návštěvníci Muzea loutkářských kultur v Chrudimi těšit na advent ve společnosti loutek s mikulášskou nadílkou přímo v muzeu, vánočním Andělem splněných přání, loutkovými divadelním představením s vánoční tematikou nebo večírkem (nejen) pro seniory.</w:t>
      </w:r>
    </w:p>
    <w:p>
      <w:pPr>
        <w:pStyle w:val="Normal"/>
        <w:spacing w:lineRule="auto" w:line="256" w:before="0" w:after="160"/>
        <w:jc w:val="both"/>
        <w:rPr/>
      </w:pPr>
      <w:r>
        <w:rPr>
          <w:bCs/>
        </w:rPr>
        <w:t xml:space="preserve">Adventní program v Muzeu loutkářských kultur v Chrudimi odstartuje první adventní neděli 3. 12. 2023, kdy od 17 do 19 hodin navážeme na slavnostní rozsvěcení vánočního stromu na chrudimském Resslově náměstí a na arkádách Mydlářovského domu po roce opět přivítáme loutkového </w:t>
      </w:r>
      <w:r>
        <w:rPr>
          <w:bCs/>
          <w:i/>
        </w:rPr>
        <w:t>Anděla splněných přání</w:t>
      </w:r>
      <w:r>
        <w:rPr>
          <w:bCs/>
        </w:rPr>
        <w:t>. Ten bude až do Tří králů bdít nad všemi lidmi dobré vůle a jako každý rok si na jeho křídlech můžete poslat do světa svoje nejtajnější přání a prosby. Jako obvykle je připraven program pro děti i občerstvení pro rodiče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V úterý 5. prosince od 16 do 19 hodin pak bude čekat na děti Mikuláš společně s andělem a čertem v „nebeské komnatě“ na půdě Mydlářovského domu. </w:t>
      </w:r>
      <w:r>
        <w:rPr>
          <w:i/>
        </w:rPr>
        <w:t>Mikulášská nadílka</w:t>
      </w:r>
      <w:r>
        <w:rPr/>
        <w:t xml:space="preserve">, kterou je možné si objednat na muzejním telefonním čísle 469 620 310, bude opět spojená s drobnými úkoly v expozici a vánočními workshopy. Do muzea je také možné se v tuto dobu podívat zdarma a užít nefalšovanou mikulášskou atmosféru. V atmosféře Vánoc a adventního tvoření se pak ponese i </w:t>
      </w:r>
      <w:r>
        <w:rPr>
          <w:i/>
        </w:rPr>
        <w:t xml:space="preserve">Otevřený ateliér </w:t>
      </w:r>
      <w:r>
        <w:rPr/>
        <w:t>v neděli 10. prosince od 13:30 do 16:30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Ve středu 14. prosince od 14 do 17 hodin připravilo muzeum ve spolupráci se spolkem Hurá na výlet! a Městskou knihovnou Chrudim </w:t>
      </w:r>
      <w:r>
        <w:rPr>
          <w:i/>
        </w:rPr>
        <w:t>Adventní odpoledne (nejen) pro seniory</w:t>
      </w:r>
      <w:r>
        <w:rPr/>
        <w:t xml:space="preserve">. Návštěvníci se vedle ochutnávky vánočního cukroví mohou těšit na koledy zpívané dětmi z mateřské školy Na Valech, koncert klasické hudby v podání studentů Konzervatoře Pardubice nebo komentovanou prohlídku muzejní expozice s dopomocí. Kdo přinese k ochutnání svoje výrobky, bude stejně jako v uplynulých letech odměněn rodinnou vstupenkou do muzea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Kdo se těší na vánoční loutková představení, bude mít letos na výběr hned mezi dvěma, respektive třemi pohádkami. V pátek 15. prosince od 17 hodin mohou děti shlédnout dvě představení </w:t>
      </w:r>
      <w:r>
        <w:rPr>
          <w:i/>
        </w:rPr>
        <w:t>O prolhaném tygrovi</w:t>
      </w:r>
      <w:r>
        <w:rPr/>
        <w:t xml:space="preserve"> a </w:t>
      </w:r>
      <w:r>
        <w:rPr>
          <w:i/>
        </w:rPr>
        <w:t>O nepořádném křečkovi</w:t>
      </w:r>
      <w:r>
        <w:rPr/>
        <w:t xml:space="preserve"> v podání </w:t>
      </w:r>
      <w:r>
        <w:rPr>
          <w:i/>
        </w:rPr>
        <w:t>Divadla jednoho Edy</w:t>
      </w:r>
      <w:r>
        <w:rPr/>
        <w:t xml:space="preserve">. Na představení naváže beseda o pěstounství a náhradní rodičovské péči se zaměstnanci Amalthea z.s., kteří se pomocí dětem dlouhodobě zabývají. V neděli 17. prosince pak na děti i jejich rodiče čeká tradiční vánoční pohádka </w:t>
      </w:r>
      <w:r>
        <w:rPr>
          <w:i/>
        </w:rPr>
        <w:t>Radujme se, veselme se!</w:t>
      </w:r>
      <w:r>
        <w:rPr/>
        <w:t xml:space="preserve">, kterou do ML K přiveze </w:t>
      </w:r>
      <w:r>
        <w:rPr>
          <w:i/>
        </w:rPr>
        <w:t>Divadlo staré herečky</w:t>
      </w:r>
      <w:r>
        <w:rPr/>
        <w:t>.</w:t>
      </w:r>
    </w:p>
    <w:p>
      <w:pPr>
        <w:pStyle w:val="Normal"/>
        <w:spacing w:lineRule="auto" w:line="256" w:before="0" w:after="160"/>
        <w:jc w:val="both"/>
        <w:rPr/>
      </w:pPr>
      <w:r>
        <w:rPr/>
        <w:t>Těšíme se, že si v předvánočním shonu najdete čas na malé zastavení a zklidnění ve společnosti loutek.</w:t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2:00Z</dcterms:created>
  <dc:creator>Olca</dc:creator>
  <dc:description/>
  <cp:keywords/>
  <dc:language>en-US</dc:language>
  <cp:lastModifiedBy>Olivová Julie</cp:lastModifiedBy>
  <cp:lastPrinted>2015-05-07T10:56:00Z</cp:lastPrinted>
  <dcterms:modified xsi:type="dcterms:W3CDTF">2023-11-30T12:18:00Z</dcterms:modified>
  <cp:revision>3</cp:revision>
  <dc:subject/>
  <dc:title/>
</cp:coreProperties>
</file>