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AVÍZO/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262890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 xml:space="preserve">Společná tisková konference Muzea loutkářských kultur v Chrudimi a Muzea v přírodě Vysočina 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  <w:t>Muzeum loutkářských kultur v Chrudimi a Muzeum v přírodě Vysočina pořádají u příležitosti Mezinárodního dne muzeí 18. května od 11 hodin společnou tiskovou konferenci k 50. výročí založení obou institucí. Zástupci muzeí představí program hlavní části oslav, které se v Chrudimi a Hlinsku uskuteční 2. července 2022 a další aktivity plánované pro tento rok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Muzeum loutkářských kultur v Chrudimi, nejstarší a největší specializované loutkářské muzeum v České republice bylo slavnostně otevřeno 2. července 1972 v prostorách historického renesančního Mydlářovského domu. V současnosti muzeum spravuje přes 50 000 sbírkových předmětů, z toho více než 11 000 loutek z celého světa. Hlavním posláním muzea je získávat, uchovávat a široké veřejnosti zpřístupňovat doklady o vývoji českého loutkářství, které je od roku 2016 součástí světového kulturního dědictví UNESCO. 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/>
        <w:t xml:space="preserve">Muzeum v přírodě Vysočina patří k předním muzeím lidového stavitelství v přírodě v České republice. Je největším zařízením tohoto typu v Čechách. Od roku 1972 si areál lidového stavitelství na Veselém Kopci postupně získával oblibu návštěvníků a v současnosti se jejich počtem řadí k nejnavštěvovanějším památkám v Pardubickém kraji i v rámci republiky. Od roku 1989 je součástí muzea i nynější památková rezervace Betlém v Hlinsku, která prezentuje objekty na původním místě. </w:t>
      </w:r>
      <w:r>
        <w:rPr>
          <w:bCs/>
        </w:rPr>
        <w:t>Při muzeu funguje významné regionální pracoviště pro tradiční lidovou kulturu, které pomáhá dokumentovat a chránit i nemateriální jevy lidové kultury. Muzeum přispělo k tomu, že masopustní obchůzky z Hlinecka jsou rovněž součástí světového dědictví UNESCO.</w:t>
      </w:r>
    </w:p>
    <w:p>
      <w:pPr>
        <w:pStyle w:val="Normal"/>
        <w:spacing w:lineRule="auto" w:line="256" w:before="0" w:after="160"/>
        <w:jc w:val="both"/>
        <w:rPr/>
      </w:pPr>
      <w:r>
        <w:rPr/>
        <w:t>Obě muzea, vedle svojí geografické blízkosti, jsou od samých počátků spřízněna i svým zaměřením na lidovou kulturu. Muzeum loutkářských kultur v Chrudimi také několik desítek let vystavovalo na Veselém Kopci maringotku kočovných loutkářů slavného rodu Kopeckých. V současné době obě muzea spolupracují na vzájemné propagaci a plánují i propojení v rámci programů pro školy. Symbolicky i 50. výročí založení oslaví obě muzea ve stejný den, 2. července 2022. Zatímco v Chrudimi budou mít podobu pouličního festivalu na Resslově náměstí a v přilehlých uličkách a zapojí se do nich množství umělců – hudebníků, herců, tanečníků, básníků, artistů a samozřejmě loutkářů, v Hlineckém Betlémě se představí všechna čtyři muzea, která jsou, stejně jako Muzeum v přírodě Vysočina, součástí Národního muzea v přírodě a zároveň budou prezentovány i regiony, v nichž se nacházejí. U příležitosti půlstoletého jubilea otevírají v Chrudimi i na Veselém Kopci velké retrospektivní výstavy a chystají pro letošní rok mnoho dalších novinek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Zveme proto zástupce médií na Mezinárodní den muzeí 18. května v 11 hodin do sídla Muzea loutkářských kultur v Chrudimi v chrudimské Břetislavově ulici, kde budou k dispozici odborní pracovníci obou institucí včetně dlouholeté ředitelky Muzea v přírodě Vysočina Ilony Vojancové nebo ředitelky Muzea loutkářských kultur v Chrudimi Simony Chalupové a představí podrobný program hlavní části oslav, další aktivity plánované pro tento rok i zajímavosti z historie obou institucí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kreditace pro tiskovou konferenci je možná na emailu </w:t>
      </w:r>
      <w:hyperlink r:id="rId3">
        <w:r>
          <w:rPr>
            <w:rStyle w:val="InternetLink"/>
            <w:color w:val="0563C1"/>
            <w:u w:val="single"/>
          </w:rPr>
          <w:t>bretislav.oliva@puppets.cz</w:t>
        </w:r>
      </w:hyperlink>
      <w:r>
        <w:rPr/>
        <w:t xml:space="preserve"> nebo na telefonním čísle 778 712 531.  </w:t>
      </w:r>
    </w:p>
    <w:p>
      <w:pPr>
        <w:pStyle w:val="Standard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4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yperlink" Target="mailto:bretislav.oliva@puppet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24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2-05-10T11:24:00Z</dcterms:modified>
  <cp:revision>2</cp:revision>
  <dc:subject/>
  <dc:title/>
</cp:coreProperties>
</file>