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ategie vlády v boji s korupcí na období let 2013 a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kol č. 2.2.4. Zveřejňování poradců a poradních orgá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í orgá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ev orgán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len orgá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ředmět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měn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uz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ilena Burdychová, Mgr. Nina Malíková, Stanislav Doubrava, Mgr.Ivan Hudeček, </w:t>
            </w:r>
          </w:p>
          <w:p>
            <w:pPr>
              <w:pStyle w:val="Normal"/>
              <w:rPr/>
            </w:pPr>
            <w:r>
              <w:rPr/>
              <w:t>Prof. Miloslav Klíma, Mgr. Pavel Kobetič, Mgr.René Klimeš, Ing. Hana Studničková, Alena Holečková (ukončila činnost v radě k 30.6.2013), Josef Málek (ukončil činnost v radě k 30.12.201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ě od září 2013:  Jiřina Nesládková, Lucie Miklovičová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muzea schvaluje výroční zprávy, vyjadřuje se k ročním plánům činnosti muzea, spolupracuje na podobě koncepce rozvoje muzea. Jsou s ní projednávány zásadní záležitosti muzea (investiční záměry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í sbor pro sbírkotvornou čin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Jaroslav Blecha,Prof. Pavel Kalfus, PhDr. Alice Dubs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í sbor se vyjadřuje k nákupům do sbírky MLK  a její tezauraci vůbe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Ředitel / vedouc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 a příjm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ředmět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měn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enské společ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ev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ředmět činnost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měna 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okáti a advokátní kancelá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p závaz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nanční plnění  (celková sjednaná částk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44:00Z</dcterms:created>
  <dc:creator>Jan</dc:creator>
  <dc:description/>
  <cp:keywords/>
  <dc:language>en-US</dc:language>
  <cp:lastModifiedBy>Simona Chalupová</cp:lastModifiedBy>
  <cp:lastPrinted>2013-02-25T13:02:00Z</cp:lastPrinted>
  <dcterms:modified xsi:type="dcterms:W3CDTF">2013-07-24T13:44:00Z</dcterms:modified>
  <cp:revision>2</cp:revision>
  <dc:subject/>
  <dc:title/>
</cp:coreProperties>
</file>