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 Muzeu loutkářských kultur</w:t>
      </w:r>
    </w:p>
    <w:p>
      <w:pPr>
        <w:pStyle w:val="Normal"/>
        <w:jc w:val="both"/>
        <w:rPr/>
      </w:pPr>
      <w:r>
        <w:rPr/>
        <w:t>Muzeum loutkářských kultur v Chrudimi již od roku 1972 fascinuje malé i velké návštěvníky svými loutkami vystavenými ve třech patrech historického Mydlářovského domu v centru Chrudimi. Dnes spravuje MLK, základem jehož sbírek je soukromá sbírka Prof. PhDr. Jana Malíka (1904 - 1980), neúnavného organizátora loutkářského života, historika, pedagoga a sběratele, přes 50.000 sbírkových předmětů, z toho více než 10 000 loutek z celého světa. V současné době je vystaven jen pouhý zlomek celkové sbírky muzea.</w:t>
      </w:r>
    </w:p>
    <w:p>
      <w:pPr>
        <w:pStyle w:val="Normal"/>
        <w:jc w:val="both"/>
        <w:rPr/>
      </w:pPr>
      <w:r>
        <w:rPr/>
        <w:t>MLK není pouze dům plný loutek, muzeum se zabývá i sbíráním a zpracováváním dokumentů týkajících se vývoje českého a světového loutkářství, organizuje výstavy nejen ve svých prostorách, ale i jinde v tuzemsku a v zahraničí. Dále připravuje přednášky a jiné doprovodné programy pro kolektivy a veřejnost. Vydává zajímavé publikace. Součástí muzea je také muzejní knihovna se specializovaným fondem, která více než 18 tisíc svazků, od března 2016 je v provozu také specializované badatelské centrum. Přístup do muzea je částečně bezbariérový. Zřizovatelem Muzea loutkářských kultur v Chrudimi je Ministerstvo kultury České republik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ydlářovský dům</w:t>
      </w:r>
    </w:p>
    <w:p>
      <w:pPr>
        <w:pStyle w:val="Normal"/>
        <w:jc w:val="both"/>
        <w:rPr/>
      </w:pPr>
      <w:r>
        <w:rPr/>
        <w:t>Mydlářovský dům byl prvním a zpočátku jediným sídlem muzea. Je nejvýznamnější renesanční architektonickou památkou v Chrudimi. Byl původně postaven v gotickém slohu. V roce 1571 tento dům koupil Matěj Mydlář a dal jej přestavět v renesančním slohu. Dům je třípatrový a má ve svém průčelí ve dvou patrech loggii o pěti obloucích. První patro loggie je zdobeno reliéfy stojících a ležících postav. Nedlouho po dokončení stavby, v roce 1577, přenechal Matěj Mydlář tento dům svému nejstaršímu synu Danielovi. Jemu se přičítá postavení charakteristického minaretového dvojvěží z cihel a tesaného kamene. O tom, k jakému účelu byly postaveny, se nedochovaly žádné písemné doklady, ale od počátku svého vzniku byly nazývány "hvězdárnou"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Stálá expozice Magický svět loutek </w:t>
      </w:r>
    </w:p>
    <w:p>
      <w:pPr>
        <w:pStyle w:val="Normal"/>
        <w:jc w:val="both"/>
        <w:rPr/>
      </w:pPr>
      <w:r>
        <w:rPr/>
        <w:t>Stálá expozice nazvaná Magický svět loutek postupně návštěvníky seznamuje s loutkami kočovných loutkářů, varietními loutkami, rodinnými loutkovými divadly a dekoracemi českých umělců. Nechybí ani Spejbl a Hurvínek, tvorba Jiřího Trnky nebo Josefa Váchala. V zahraniční části expozice jsou k vidění stínové loutky z Indonésie, výběr loutek z Indie, Japonska, Číny nebo Barmy a také vietnamská vodní loutk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Chrudim 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Chrudim 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723900</wp:posOffset>
          </wp:positionV>
          <wp:extent cx="2343150" cy="9823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0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20-04-01T07:30:00Z</dcterms:modified>
  <cp:revision>2</cp:revision>
  <dc:subject/>
  <dc:title/>
</cp:coreProperties>
</file>