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599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Přijďte přivítat jaro s loutkami a zvířátky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 xml:space="preserve">Ve čtvrtek 29. března se v Muzeu loutkářských kultur v Chrudimi uskuteční již 6. ročník oblíbené oslavy Velikonočních svátků, tentokrát s podtitulem </w:t>
      </w:r>
      <w:r>
        <w:rPr>
          <w:b/>
          <w:i/>
        </w:rPr>
        <w:t>A přišlo jaro…..</w:t>
      </w:r>
    </w:p>
    <w:p>
      <w:pPr>
        <w:pStyle w:val="Normal"/>
        <w:spacing w:lineRule="auto" w:line="256" w:before="0" w:after="160"/>
        <w:jc w:val="both"/>
        <w:rPr/>
      </w:pPr>
      <w:r>
        <w:rPr/>
        <w:t>Velikonoční oslavy v netradičním duchu se v MLK zabydlely a těší se velkému zájmu návštěvníků. Ty letošní budou inspirovány animovanou tvorbou Hany a Josefa Lamkových, kteří ve svých filmech pro děti nezřídka využívali motivy z lidových zvyků a obyčejů. Malí i velcí návštěvníci si tak v rámci workshopu budou moci vyrobit speciální „ovčí“ perníčky a velikonoční vajíčka s výtvarnými prvky ze seriálů manželů Lamkových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Součástí šestého ročníku tradičně-netradičního vítání jara v MLK bude vedle workshopu i hra v expozici a nebudou chybět ani živá zvířátka na terase nebo, v případě špatného počasí, v herně muzea. Návštěvníci budou mít rovněž možnost shlédnout zbrusu novou výstavu </w:t>
      </w:r>
      <w:r>
        <w:rPr>
          <w:i/>
        </w:rPr>
        <w:t xml:space="preserve">Pohádkový život rodiny Lamkových </w:t>
      </w:r>
      <w:r>
        <w:rPr/>
        <w:t xml:space="preserve">nebo se vydat na výpravu na </w:t>
      </w:r>
      <w:r>
        <w:rPr>
          <w:i/>
        </w:rPr>
        <w:t>Planetu animace</w:t>
      </w:r>
      <w:r>
        <w:rPr/>
        <w:t>, kde si na vlastní kůži mohou vyzkoušet různé postupy a triky při výrobě animovaného filmu.</w:t>
      </w:r>
    </w:p>
    <w:p>
      <w:pPr>
        <w:pStyle w:val="Normal"/>
        <w:spacing w:lineRule="auto" w:line="256" w:before="0" w:after="160"/>
        <w:jc w:val="both"/>
        <w:rPr/>
      </w:pPr>
      <w:r>
        <w:rPr/>
        <w:t>Oslavy Velikonoc budou v Muzeu loutkářských kultur v Chrudimi probíhat po celý den od 8:30 do 17 hodin, jednotné vstupné na akci je 90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77 285 990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34 203 26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8-03-26T07:55:00Z</dcterms:modified>
  <cp:revision>3</cp:revision>
  <dc:subject/>
  <dc:title/>
</cp:coreProperties>
</file>