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7837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u w:val="single"/>
        </w:rPr>
      </w:pPr>
      <w:r>
        <w:rPr>
          <w:b/>
          <w:bCs/>
          <w:u w:val="single"/>
        </w:rPr>
        <w:t>Andělský advent v muzeu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bCs/>
        </w:rPr>
        <w:t>Po dlouhých dvou letech, kdy předvánoční program probíhal v Muzeu loutkářských kultur v Chrudimi pouze online nebo z důvodu epidemických opatření neprobíhal vůbec, se mohou návštěvníci opět těšit na advent ve společnosti loutek s mikulášskou nadílkou přímo v muzeu, vánočním Andělem splněných přání, loutkovým divadelním představením s vánoční tematikou nebo večírkem pro seniory.</w:t>
      </w:r>
    </w:p>
    <w:p>
      <w:pPr>
        <w:pStyle w:val="Normal"/>
        <w:spacing w:lineRule="auto" w:line="256" w:before="0" w:after="160"/>
        <w:jc w:val="both"/>
        <w:rPr>
          <w:bCs/>
        </w:rPr>
      </w:pPr>
      <w:r>
        <w:rPr>
          <w:bCs/>
        </w:rPr>
        <w:t xml:space="preserve">Adventní program v Muzeu loutkářských kultur v Chrudimi odstartuje první adventní neděli 27. 11. 2022 krátce po 17 hodině, kdy  navážeme na slavnostní rozsvěcení vánočního stromu na chrudimském Resslově náměstí a na arkádách Mydlářovského domu po roce opět přivítáme loutkového Anděla splněných přání. Ten bude až do Tří králů bdít nad všemi lidmi dobré vůle a jako každý rok si na jeho křídlech můžete poslat do světa svoje nejtajnější přání a prosby. Jako obvykle je připraven program pro děti včetně „perníčkového“ workshopu i občerstvení pro rodiče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V pondělí 5. prosince od 15 do 19 hodin pak bude čekat na děti Mikuláš společně s andělem a  čertem v „nebeské komnatě“ na půdě Mydlářovského domu. Pokud tedy ještě sháníte pro své ratolesti Mikuláše a máte strach pustit domů rozdováděné a nezřídka alkoholem posilněné čerty, je možné přihlásit se v MLK telefonicky na čísle 469 620 310 nebo osobně a rezervovat si Mikuláše v muzeu. </w:t>
      </w:r>
      <w:r>
        <w:rPr>
          <w:i/>
        </w:rPr>
        <w:t>Mikulášská nadílka zážitků</w:t>
      </w:r>
      <w:r>
        <w:rPr/>
        <w:t xml:space="preserve"> bude opět spojená s drobnými úkoly v expozici, vánočními workshopy a zdobením perníčků. Cena za mikulášské "služby" pro jednu rodinu je v letošním roce 300 Kč a zahrnuje i volný vstup na oba mikulášské workshopy plus malý dárek. A kdo by si chtěl tento večer jen tak zajít do muzea a nasávat mikulášskou atmosféru, tak má jedinečnou příležitost, vstup je zdarma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Tradiční vánoční loutkové představení se letos uskuteční již v neděli 11. prosince od 15 hodin. Pohádka </w:t>
      </w:r>
      <w:r>
        <w:rPr>
          <w:i/>
        </w:rPr>
        <w:t>Ovečka betlémská</w:t>
      </w:r>
      <w:r>
        <w:rPr/>
        <w:t xml:space="preserve"> v podání herců z pražského Studia Damúza zprostředkuje pohled na vánoční zázrak očima chundelaté ovečky a starého pastýře. Ve středu 14. prosince od 14 do 17 hodin připravilo muzeum ve spolupráci se spolkem Hurá na výlet! a Městskou knihovnou Chrudim </w:t>
      </w:r>
      <w:r>
        <w:rPr>
          <w:i/>
        </w:rPr>
        <w:t>Adventní odpoledne (nejen) pro seniory</w:t>
      </w:r>
      <w:r>
        <w:rPr/>
        <w:t xml:space="preserve">. Návštěvníci se vedle ochutnávky vánočního cukroví mohou těšit na koledy zpívané dětmi z mateřské školy Na Valech, koncert klasické hudby v podání studentů Konzervatoře Pardubice, komentovanou prohlídku muzejní expozice s dopomocí a speciální workshop zaměřený na práci se vzpomínkami. Kdo přinese k ochutnání svoje výrobky, bude stejně jako v uplynulých letech odměněn rodinnou vstupenkou do muzea. </w:t>
      </w:r>
    </w:p>
    <w:p>
      <w:pPr>
        <w:pStyle w:val="Normal"/>
        <w:spacing w:lineRule="auto" w:line="256" w:before="0" w:after="160"/>
        <w:jc w:val="both"/>
        <w:rPr/>
      </w:pPr>
      <w:r>
        <w:rPr/>
        <w:t>Těšíme se, že si v předvánočním shonu najdete čas na malé zastavení a zklidnění ve společnosti loutek.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0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2-11-15T09:47:00Z</dcterms:modified>
  <cp:revision>3</cp:revision>
  <dc:subject/>
  <dc:title/>
</cp:coreProperties>
</file>