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772660" cy="318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TISKOVÁ ZPRÁVA</w:t>
      </w:r>
    </w:p>
    <w:p>
      <w:pPr>
        <w:pStyle w:val="Normal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 muzejních terasách začíná kulturní léto „Bez nití“</w:t>
      </w:r>
    </w:p>
    <w:p>
      <w:pPr>
        <w:pStyle w:val="Normal"/>
        <w:jc w:val="both"/>
        <w:rPr/>
      </w:pPr>
      <w:r>
        <w:rPr>
          <w:b/>
        </w:rPr>
        <w:t xml:space="preserve">V pátek 2. června 2017 začíná v Muzeu loutkářských kultur v Chrudimi letní cyklus kulturních pořadů nazvaný </w:t>
      </w:r>
      <w:r>
        <w:rPr>
          <w:b/>
          <w:i/>
        </w:rPr>
        <w:t>Bez nití – Odvázané pátky na terasách</w:t>
      </w:r>
      <w:r>
        <w:rPr>
          <w:b/>
        </w:rPr>
        <w:t xml:space="preserve">. Až do konce srpna nabídne koncerty, divadelní a filmová představení i oblíbenou restauraci pro návštěvníky Loutkářské Chrudimi. </w:t>
      </w:r>
    </w:p>
    <w:p>
      <w:pPr>
        <w:pStyle w:val="Normal"/>
        <w:jc w:val="both"/>
        <w:rPr/>
      </w:pPr>
      <w:r>
        <w:rPr/>
        <w:t xml:space="preserve">Cyklus </w:t>
      </w:r>
      <w:r>
        <w:rPr>
          <w:i/>
        </w:rPr>
        <w:t>Bez nití – Odvázané pátky na terasách</w:t>
      </w:r>
      <w:r>
        <w:rPr/>
        <w:t xml:space="preserve"> začíná 2. června netradičními oslavami Mezinárodního dne dětí, kdy prostory za Mydlářovským domem ožijí loutkářskou poutí. Návštěvníci se mohou těšit na pouťové atrakce i loutkové představení v podání loutkářského spolku Ahoj. V pátek 9. června ve 20 hodin přivítají muzejní terasy jednu z nejvýraznějších současných českých zpěvaček, Lenku Dusilovou. V sólovém vystoupení nabídne vedle silných skladeb i experimenty se zvuky a zvukovými smyčkami, kterými obohacuje svůj nezaměnitelný projev. Loutková představení divadla Damúza patří v muzeu již dlouhou dobu mezi nejoblíbenější akce pro děti, nemohou proto chybět ani v letním programu na terasách. V pátek 16. června přijedou tentokrát s loutkovou pohádkou s doprovodem živé hudby nazvanou </w:t>
      </w:r>
      <w:r>
        <w:rPr>
          <w:i/>
        </w:rPr>
        <w:t>Z tajného deníku Smolíčka Pé</w:t>
      </w:r>
      <w:r>
        <w:rPr/>
        <w:t>.</w:t>
      </w:r>
    </w:p>
    <w:p>
      <w:pPr>
        <w:pStyle w:val="Normal"/>
        <w:jc w:val="both"/>
        <w:rPr/>
      </w:pPr>
      <w:r>
        <w:rPr/>
        <w:t>O týden později 23. června pak mohou návštěvníci vidět a slyšet legendární hudební uskupení</w:t>
      </w:r>
      <w:r>
        <w:rPr>
          <w:i/>
        </w:rPr>
        <w:t xml:space="preserve"> </w:t>
      </w:r>
      <w:r>
        <w:rPr/>
        <w:t xml:space="preserve">Krásné nové stroje vedené výtvarníkem a členem umělecké skupiny Tvrdohlaví, Stanislavem Divišem. Rocková skupina s početnou dechovou sekcí, která na české hudební scéně působí již 34 let, je známá originálním mixem různých stylů od punku přes ska a reggae až k jazzu. Na přelomu června a července pak budou muzejní terasy hostit doprovodný program k Loutkářské Chrudimi včetně oblíbené hospůdky pro hosty festivalu. V červenci a srpnu se návštěvníci mohou těšit třeba na vystoupení jazzmana – loutkáře Jiřího Vyšohlída, který je dlouholetým členem královehradeckého divadla Drak, výběr z loutkového videoartu, loutkovou truchlohru Faust oblíbeného divadla Toy Machine nebo festival krátkých loutkových filmů. Kulturní léto </w:t>
      </w:r>
      <w:r>
        <w:rPr>
          <w:i/>
        </w:rPr>
        <w:t xml:space="preserve">Bez nití </w:t>
      </w:r>
      <w:r>
        <w:rPr/>
        <w:t>na zrekonstruovaných terasách Mydlářovskému domu zakončí 1. září 2017 Den s Malým pánem s loutkovým představením, projekcí filmu a tematickými workshopy.</w:t>
      </w:r>
    </w:p>
    <w:p>
      <w:pPr>
        <w:pStyle w:val="Normal"/>
        <w:jc w:val="both"/>
        <w:rPr/>
      </w:pPr>
      <w:r>
        <w:rPr/>
        <w:t xml:space="preserve">Bližší informace o programu, cenách vstupného i možnosti zakoupit si vstupenky v předprodeji se dozvíte na </w:t>
      </w:r>
      <w:hyperlink r:id="rId3">
        <w:r>
          <w:rPr>
            <w:rStyle w:val="InternetLink"/>
          </w:rPr>
          <w:t>www.puppets.cz</w:t>
        </w:r>
      </w:hyperlink>
      <w:r>
        <w:rPr/>
        <w:t xml:space="preserve"> nebo muzejním na telefonním čísle 469 620 3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utor: Břetislav Oliva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7F7F7F"/>
        </w:rPr>
      </w:pPr>
      <w:r>
        <w:rPr>
          <w:b/>
          <w:i/>
          <w:color w:val="7F7F7F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</w:rPr>
      </w:pPr>
      <w:r>
        <w:rPr>
          <w:b/>
          <w:color w:val="7F7F7F"/>
        </w:rPr>
        <w:t xml:space="preserve">Kontakt: 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Břetislav Oliva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PR pracovník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email: bretislav.oliva@puppets.cz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tel.: 778 704 169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 xml:space="preserve">Olga Havlíková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7F7F7F"/>
        </w:rPr>
        <w:t>programová pracovnice</w:t>
      </w:r>
      <w:r>
        <w:rPr>
          <w:b/>
          <w:color w:val="7F7F7F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email: olga.havlikova@puppets.cz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7F7F7F"/>
        </w:rPr>
        <w:t>tel.: 734 203 261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3232" w:right="1134" w:gutter="0" w:header="680" w:top="2694" w:footer="68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Dumplin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049145</wp:posOffset>
              </wp:positionH>
              <wp:positionV relativeFrom="page">
                <wp:posOffset>10116185</wp:posOffset>
              </wp:positionV>
              <wp:extent cx="4238625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8625" cy="278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Dumpling;Arial" w:hAnsi="Dumpling;Arial" w:cs="Dumpling-Regular"/>
                              <w:color w:val="808080"/>
                              <w:sz w:val="16"/>
                              <w:szCs w:val="8"/>
                            </w:rPr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Muzeum loutkářských kultur Chrudim / Chrudim Puppetry Museu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Dumpling;Arial" w:hAnsi="Dumpling;Arial" w:cs="Dumpling-Regular"/>
                              <w:color w:val="808080"/>
                              <w:sz w:val="16"/>
                              <w:szCs w:val="8"/>
                            </w:rPr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Břetislavova 74, 536 60 Chrudim | m: puppets@puppets.cz | www.puppets.cz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75pt;height:21.9pt;mso-wrap-distance-left:9.05pt;mso-wrap-distance-right:9.05pt;mso-wrap-distance-top:0pt;mso-wrap-distance-bottom:0pt;margin-top:796.55pt;mso-position-vertical-relative:page;margin-left:161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Dumpling;Arial" w:hAnsi="Dumpling;Arial" w:cs="Dumpling-Regular"/>
                        <w:color w:val="808080"/>
                        <w:sz w:val="16"/>
                        <w:szCs w:val="8"/>
                      </w:rPr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Muzeum loutkářských kultur Chrudim / Chrudim Puppetry Museum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Dumpling;Arial" w:hAnsi="Dumpling;Arial" w:cs="Dumpling-Regular"/>
                        <w:color w:val="808080"/>
                        <w:sz w:val="16"/>
                        <w:szCs w:val="8"/>
                      </w:rPr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Břetislavova 74, 536 60 Chrudim | m: puppets@puppets.cz | www.puppets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10" w:firstLine="2410"/>
      <w:rPr/>
    </w:pPr>
    <w:r>
      <w:rPr/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23900</wp:posOffset>
          </wp:positionH>
          <wp:positionV relativeFrom="page">
            <wp:posOffset>723900</wp:posOffset>
          </wp:positionV>
          <wp:extent cx="2343150" cy="98234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ppets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K_dopis_C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53:00Z</dcterms:created>
  <dc:creator>Olca</dc:creator>
  <dc:description/>
  <cp:keywords/>
  <dc:language>en-US</dc:language>
  <cp:lastModifiedBy>Břetislav Oliva</cp:lastModifiedBy>
  <cp:lastPrinted>2015-05-07T10:56:00Z</cp:lastPrinted>
  <dcterms:modified xsi:type="dcterms:W3CDTF">2017-05-30T12:55:00Z</dcterms:modified>
  <cp:revision>3</cp:revision>
  <dc:subject/>
  <dc:title/>
</cp:coreProperties>
</file>