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81550" cy="298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  <w:t>TZ – Do muzea se vrací oblíbené lumino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</w:rPr>
        <w:t>Muzeum loutkářských kultur v Chrudimi otevírá ve čtvrtek 30. ledna 2020 pro veřejnost novou výstavu nazvanou Ultrafialové retro. Do muzea se v ní po letech vrací kdysi velmi oblíbené luminescenční divadlo.</w:t>
      </w:r>
    </w:p>
    <w:p>
      <w:pPr>
        <w:pStyle w:val="Normal"/>
        <w:spacing w:lineRule="auto" w:line="256" w:before="0" w:after="160"/>
        <w:jc w:val="both"/>
        <w:rPr/>
      </w:pPr>
      <w:r>
        <w:rPr/>
        <w:t>Do Muzea loutkářských kultur v Chrudimi se vrací oblíbené luminiscenční divadlo. S luminofory je totiž velká legrace! Speciální barvy obsahující tzv. luminofory umožňují loutkám v místnosti s ultrafialovým světlem nádherně zářit a ve světélkující loutky se proměňují i sami návštěvníci.  Výstava v MLK je také symbolickou poctou průkopníkovi tohoto typu divadla, českému režisérovi a výtvarníkovi Františku Tvrdkovi, od jehož narození uplyne 26. ledna 2020 rovných 100 let. Na přípravě výstavy MLK úzce spolupracovalo s blízkou spolupracovnicí Františka Tvrdka Irenou Hinterleitnerovou, která vedle sdílení vzpomínek a cenných informací pro výstavu zapůjčila některé loutky.</w:t>
      </w:r>
    </w:p>
    <w:p>
      <w:pPr>
        <w:pStyle w:val="Normal"/>
        <w:spacing w:lineRule="auto" w:line="256" w:before="0" w:after="160"/>
        <w:jc w:val="both"/>
        <w:rPr>
          <w:color w:val="FF0000"/>
        </w:rPr>
      </w:pPr>
      <w:r>
        <w:rPr/>
        <w:t>František Tvrdek inscenoval interiér a kostýmy s použitím techniky luminiscence již od čtyřicátých let 20. století, v padesátých letech pak vedl Luminescenční laboratoř v pražském Scénografickém institutu. V roce 1960 zakládá vlastní soubor "Luminiscenční divadlo Františka Tvrdka". Divadlo procestovalo 21 zemí a podílelo se na více než padesáti televizních produkcích. Velmi oblíbené byly zejména ty pro Nordeutscher Rundfunk a pro východoněmeckou televizi. Od roku 1990 pak až do své smrti v roce 2009 spolupracoval s Divadlem Image, které dodnes pokračuje v jeho odkazu. To u příležitosti oslav stého výročí narození Františka Tvrdka odehraje 26. ledna 2020 v Praze s loutkami z jeho dílny speciální představení O zlaté rybce.</w:t>
      </w:r>
    </w:p>
    <w:p>
      <w:pPr>
        <w:pStyle w:val="Normal"/>
        <w:spacing w:lineRule="auto" w:line="256" w:before="0" w:after="160"/>
        <w:jc w:val="both"/>
        <w:rPr/>
      </w:pPr>
      <w:r>
        <w:rPr/>
        <w:t>Výstavu luminiscenčního divadla v MLK doplní rovněž interaktivní luminoherna, kde si kouzla s barvami a světlem vyzkouší sami návštěvníci. Výstava bude otevřena až do 9. ledna 2022.</w:t>
      </w:r>
    </w:p>
    <w:p>
      <w:pPr>
        <w:pStyle w:val="Normal"/>
        <w:spacing w:lineRule="auto" w:line="256" w:before="0" w:after="160"/>
        <w:jc w:val="both"/>
        <w:rPr/>
      </w:pPr>
      <w:r>
        <w:rPr/>
        <w:t>Ponořte se do vzpomínek a nechte se fascinovat barvami, které odhalí jen tma!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2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20-01-15T09:28:00Z</dcterms:modified>
  <cp:revision>3</cp:revision>
  <dc:subject/>
  <dc:title/>
</cp:coreProperties>
</file>