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84090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zeum představí svůj nejcennější exponát</w:t>
      </w:r>
    </w:p>
    <w:p>
      <w:pPr>
        <w:pStyle w:val="Normal"/>
        <w:jc w:val="both"/>
        <w:rPr/>
      </w:pPr>
      <w:r>
        <w:rPr>
          <w:b/>
        </w:rPr>
        <w:t xml:space="preserve">V úterý </w:t>
      </w:r>
      <w:r>
        <w:rPr>
          <w:b/>
          <w:bCs/>
        </w:rPr>
        <w:t>26. září 2017 od 19 hodin</w:t>
      </w:r>
      <w:r>
        <w:rPr>
          <w:b/>
        </w:rPr>
        <w:t xml:space="preserve"> zve Muzeum loutkářských kultur v Chrudimi na večer nazvaný </w:t>
      </w:r>
      <w:r>
        <w:rPr>
          <w:b/>
          <w:bCs/>
        </w:rPr>
        <w:t>Edgar Degas: Tajemství malé tanečnice</w:t>
      </w:r>
      <w:r>
        <w:rPr>
          <w:b/>
        </w:rPr>
        <w:t xml:space="preserve">. Veřejnosti bude poprvé představena marioneta Tanečnice z pařížského divadla Nabots, jediný loutkový artefakt spojovaný s významným francouzským malířem Edgarem Degasem. </w:t>
      </w:r>
    </w:p>
    <w:p>
      <w:pPr>
        <w:pStyle w:val="Normal"/>
        <w:jc w:val="both"/>
        <w:rPr/>
      </w:pPr>
      <w:r>
        <w:rPr/>
        <w:t xml:space="preserve">Muzeum loutkářských kultur v Chrudimi získalo díky podpoře Ministerstva kultury České republiky ve spolupráci s investičním fondem Pro Arte do své sbírky výjimečné dílo, marionetu Tanečnice z roku 1904 pocházející z pařížského divadla Nabots. Autorství hlavičky loutky je připisováno renomovanému impresionistickému malíři a jedné z nejvýznamnějších osobností světového výtvarného umění 2. poloviny 19. století, Edgaru Degasovi, od jehož úmrtí uplyne 27. září rovných 100 let. </w:t>
      </w:r>
    </w:p>
    <w:p>
      <w:pPr>
        <w:pStyle w:val="Normal"/>
        <w:jc w:val="both"/>
        <w:rPr/>
      </w:pPr>
      <w:r>
        <w:rPr/>
        <w:t>Pro sbírku a renomé Muzea loutkářských kultur v evropském kontextu má tato Tanečnice nesmírný význam. Jedná se o jediný loutkový artefakt spojovaný s Degasem, je tedy vzácným unikátem z hlediska evropského loutkářství i světového výtvarného umění vůbec. S trochou nadsázky je to, jako kdyby Národní galerie získala do své sbírky Monu Lisu. Marionetu Tanečnice zakoupilo Muzeum loutkářských kultur z pozůstalosti předního francouzského loutkáře Jacquese Chesnaise, který loutky z divadla Nabots získal přímo od jeho zakladatelky a blízké přítelkyně Edgara Degase, paní Jeanne Forain. Jako Degasova Tanečnice byla vystavena v Musée Galliéra, Paříž (1939), Musée es Arts et Tradition populaires (1952) a Musée Gadagne Lyon (2008).</w:t>
      </w:r>
    </w:p>
    <w:p>
      <w:pPr>
        <w:pStyle w:val="Normal"/>
        <w:jc w:val="both"/>
        <w:rPr/>
      </w:pPr>
      <w:r>
        <w:rPr/>
        <w:t xml:space="preserve">Večer nazvaný Edgar Degas: Tajemství malé tanečnice bude prvním představením této vzácné loutky široké veřejnosti a zároveň pozvánkou na výstavu, kterou muzeum pro svůj nejvzácnější exponát připravuje. Ta bude v Muzeu loutkářských kultur v Chrudimi pod záštitou velvyslance Francouzské republiky Rolanda Galharaguea slavnostně otevřena na jaře roku 2018 a po více než dvou letech náročných restaurátorských prací ukáže veřejnosti Degasovu Tanečnici v plné kráse. Návštěvníci se budou moci blíže seznámit s projektem této nové expozice využívající nejmodernější audiovizuální techniku, součástí večera bude i taneční vystoupení, odborná přednáška nebo film, který o Tanečnici natočila režisérka Natálie Císařovs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8 704 169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6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7-09-20T08:56:00Z</dcterms:modified>
  <cp:revision>2</cp:revision>
  <dc:subject/>
  <dc:title/>
</cp:coreProperties>
</file>