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79010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  <w:t>Festival zahájí koncert skupiny Květy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</w:rPr>
        <w:t>Muzeum loutkářských kultur v Chrudimi zve na čtvrtý ročník festivalu kulturních akcí pod širým nebem nazvaný </w:t>
      </w:r>
      <w:r>
        <w:rPr>
          <w:b/>
          <w:bCs/>
          <w:i/>
        </w:rPr>
        <w:t>Bez nití | Odvázané léto na terasách</w:t>
      </w:r>
      <w:r>
        <w:rPr>
          <w:b/>
          <w:bCs/>
        </w:rPr>
        <w:t xml:space="preserve">. První akcí bude v pátek 14. srpna 2020 koncert brněnské alternativní skupiny Květy. </w:t>
      </w:r>
    </w:p>
    <w:p>
      <w:pPr>
        <w:pStyle w:val="Normal"/>
        <w:spacing w:lineRule="auto" w:line="256" w:before="0" w:after="160"/>
        <w:jc w:val="both"/>
        <w:rPr>
          <w:bCs/>
        </w:rPr>
      </w:pPr>
      <w:r>
        <w:rPr>
          <w:bCs/>
        </w:rPr>
        <w:t xml:space="preserve">Festival </w:t>
      </w:r>
      <w:r>
        <w:rPr>
          <w:bCs/>
          <w:i/>
        </w:rPr>
        <w:t>Bez nití | Odvázané léto na terasách</w:t>
      </w:r>
      <w:r>
        <w:rPr>
          <w:bCs/>
        </w:rPr>
        <w:t xml:space="preserve"> již čtvrtým rokem rozšiřuje během letní turistické sezóny nabídku kulturních akcí pro návštěvníky Chrudimi a Muzea loutkářských kultur. Letošní cyklus koncertů a loutkových divadelních představení v krásném prostředí teras Mydlářovského domu byl kvůli koronavirové pandemii o více než měsíc odložen a začíná v pátek 14. srpna 2020.  </w:t>
      </w:r>
      <w:r>
        <w:rPr/>
        <w:t xml:space="preserve">Festival, který </w:t>
      </w:r>
      <w:r>
        <w:rPr>
          <w:bCs/>
        </w:rPr>
        <w:t>se koná s finanční podporou města Chrudimi</w:t>
      </w:r>
      <w:r>
        <w:rPr/>
        <w:t xml:space="preserve">, zahájí v </w:t>
      </w:r>
      <w:r>
        <w:rPr>
          <w:bCs/>
        </w:rPr>
        <w:t>18 hodin</w:t>
      </w:r>
      <w:r>
        <w:rPr/>
        <w:t> originální loutkové představení </w:t>
      </w:r>
      <w:r>
        <w:rPr>
          <w:bCs/>
          <w:i/>
        </w:rPr>
        <w:t>Rok prasete</w:t>
      </w:r>
      <w:r>
        <w:rPr/>
        <w:t> v podání </w:t>
      </w:r>
      <w:r>
        <w:rPr>
          <w:bCs/>
        </w:rPr>
        <w:t>Zuzany Smolové</w:t>
      </w:r>
      <w:r>
        <w:rPr/>
        <w:t> a </w:t>
      </w:r>
      <w:r>
        <w:rPr>
          <w:bCs/>
        </w:rPr>
        <w:t>Petera Gaffneye vystupujících jako Waxwing Theatre. Inscenace</w:t>
      </w:r>
      <w:r>
        <w:rPr/>
        <w:t> o zlodějích, pažravcích, šarlatánech a o tom, co se stane, když je přirozený řád věcí vyměněn za levnou potulnou atrakci, měla premiéru v písecké Sladovně letos v únoru.</w:t>
      </w:r>
    </w:p>
    <w:p>
      <w:pPr>
        <w:pStyle w:val="Normal"/>
        <w:spacing w:lineRule="auto" w:line="256" w:before="0" w:after="160"/>
        <w:jc w:val="both"/>
        <w:rPr/>
      </w:pPr>
      <w:r>
        <w:rPr/>
        <w:t>Na představení Waxwing Theatre pak naváže </w:t>
      </w:r>
      <w:r>
        <w:rPr>
          <w:bCs/>
        </w:rPr>
        <w:t>od 20 hodin</w:t>
      </w:r>
      <w:r>
        <w:rPr/>
        <w:t> </w:t>
      </w:r>
      <w:r>
        <w:rPr>
          <w:bCs/>
        </w:rPr>
        <w:t>koncert brněnské alternativní skupiny Květy</w:t>
      </w:r>
      <w:r>
        <w:rPr/>
        <w:t>, která má na svém kontě několik žánrových </w:t>
      </w:r>
      <w:r>
        <w:rPr>
          <w:bCs/>
        </w:rPr>
        <w:t>ocenění Anděl</w:t>
      </w:r>
      <w:r>
        <w:rPr/>
        <w:t>. Kapela pod vedením </w:t>
      </w:r>
      <w:r>
        <w:rPr>
          <w:bCs/>
        </w:rPr>
        <w:t>zpěváka a kytaristy Martina Kyšperského</w:t>
      </w:r>
      <w:r>
        <w:rPr/>
        <w:t xml:space="preserve"> je proslulá netradičními skladatelskými postupy, poetickými texty i energickým koncertním projevem. V Chrudimi představí skladby z posledního alba nazvaného </w:t>
      </w:r>
      <w:r>
        <w:rPr>
          <w:i/>
        </w:rPr>
        <w:t>Komik do půl osmé</w:t>
      </w:r>
      <w:r>
        <w:rPr/>
        <w:t xml:space="preserve"> doplněné průřezem z jejich starší tvorby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stupenky je již nyní možné rezervovat a zakoupit v pokladně muzea. 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8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0-07-23T09:18:00Z</dcterms:modified>
  <cp:revision>2</cp:revision>
  <dc:subject/>
  <dc:title/>
</cp:coreProperties>
</file>