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TISKOVÁ ZPRÁVA</w:t>
      </w:r>
    </w:p>
    <w:p>
      <w:pPr>
        <w:pStyle w:val="Normal"/>
        <w:jc w:val="both"/>
        <w:rPr>
          <w:b/>
          <w:b/>
          <w:color w:val="7F7F7F"/>
          <w:szCs w:val="24"/>
        </w:rPr>
      </w:pPr>
      <w:r>
        <w:rPr>
          <w:b/>
          <w:color w:val="7F7F7F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60595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387" b="5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rudim oslaví 700. výročí narození Karla IV. hostinou pro potěchu duše i těla</w:t>
      </w:r>
    </w:p>
    <w:p>
      <w:pPr>
        <w:pStyle w:val="Normal"/>
        <w:jc w:val="both"/>
        <w:rPr>
          <w:b/>
          <w:b/>
        </w:rPr>
      </w:pPr>
      <w:r>
        <w:rPr>
          <w:b/>
        </w:rPr>
        <w:t>V sobotu 23. dubna 2016 od 8 do 12 hodin se na Resslově náměstí v Chrudimi uskuteční oslavy 700. výročí narození císaře a krále Karla IV. Akci, která se koná pod záštitou UNESCO, spolupořádá Chrudimská beseda a Muzeum loutkářských kultur v Chrudimi.</w:t>
      </w:r>
    </w:p>
    <w:p>
      <w:pPr>
        <w:pStyle w:val="Normal"/>
        <w:jc w:val="both"/>
        <w:rPr/>
      </w:pPr>
      <w:r>
        <w:rPr/>
        <w:t>V květnu uplyne již 700 let od narození Otce vlasti a bezesporu nejvýznamnějšího českého panovníka Karla IV. V celé České republice se při této příležitosti konají slavnosti, které tuto osobnost a její činy připomenou. Mezinárodní význam Karla IV. potvrzuje mimo jiné fakt, že letošní jubileum bylo zařazeno do kalendáře světových výročí UNESCO. Spolek Chrudimská beseda, ve spolupráci s Muzeem loutkářských kultur, pořádá v rámci oslav v Chrudimi bohatou kulturní hostinu, kterou návštěvníkům přiblíží atmosféru doby nejslavnějšího Lucemburka.</w:t>
      </w:r>
    </w:p>
    <w:p>
      <w:pPr>
        <w:pStyle w:val="Normal"/>
        <w:jc w:val="both"/>
        <w:rPr/>
      </w:pPr>
      <w:r>
        <w:rPr/>
        <w:t>V rámci programu projede Chrudimí královská kolona a přiveze Karla IV. na Resslovo náměstí, kde na něj budou čekat se svými vystoupeními hudebníci, loutkáři, šermíři a potulní herci. Řemeslníci předvedou své šikovné ruce, kuchaři budou nabízet středověké delikatesy k ochutnání nejen králi, ale všem přítomným poddaným. V tvořivých dílnách nezapomeneme ani na umění a vzdělanost, které moudrý panovník pěstoval.</w:t>
      </w:r>
    </w:p>
    <w:p>
      <w:pPr>
        <w:pStyle w:val="Normal"/>
        <w:jc w:val="both"/>
        <w:rPr/>
      </w:pPr>
      <w:r>
        <w:rPr/>
        <w:t xml:space="preserve">Návštěvníci se budou moci mimo jiné seznámit s dobovou loutkářskou technikou nazvanou marionette a la planchete (loutky na prkénku) v podání předních českých loutkářů Věry Říčařové a Františka Vítka. Při této technice se loutky pohybují na stole, jsou navázány na horizontálně natažených provázcích, které procházejí jejich těžištěm. Konce provázků drží v rukou herci napříč mezi sebou a povolováním či napínáním provázků ovládají pohyb loutek. Hra tímto způsobem byla velice náročná a vyžadovala výbornou souhru obou herců, což si budou návštěvníci moci osobně vyzkoušet. </w:t>
      </w:r>
    </w:p>
    <w:p>
      <w:pPr>
        <w:pStyle w:val="Normal"/>
        <w:jc w:val="both"/>
        <w:rPr/>
      </w:pPr>
      <w:r>
        <w:rPr/>
        <w:t>Karlovské oslavy v Chrudimi začínají v sobotu 23. dubna v 8 hodin, vstup je zdarma.</w:t>
      </w:r>
    </w:p>
    <w:p>
      <w:pPr>
        <w:pStyle w:val="Normal"/>
        <w:rPr/>
      </w:pPr>
      <w:r>
        <w:rPr/>
        <w:t xml:space="preserve">Vivat Carolus rex!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  <w:szCs w:val="24"/>
        </w:rPr>
      </w:pPr>
      <w:r>
        <w:rPr>
          <w:b/>
          <w:i/>
          <w:color w:val="7F7F7F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 xml:space="preserve">Kontakt: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Břetislav Oliva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PR pracovník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bretislav.oliva@puppets.cz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: 778 704 169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 xml:space="preserve">Olga Havlíková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programová pracovnice</w:t>
      </w:r>
      <w:r>
        <w:rPr>
          <w:b/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email: olga.havlikova@puppets.cz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>tel.: 734 203 261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pacing w:lineRule="auto" w:line="240" w:before="0" w:after="0"/>
        <w:jc w:val="both"/>
        <w:rPr>
          <w:spacing w:val="8"/>
        </w:rPr>
      </w:pPr>
      <w:r>
        <w:rPr>
          <w:color w:val="7F7F7F"/>
          <w:spacing w:val="8"/>
        </w:rPr>
        <w:t>Muzeum loutkářských kultur v Chrudimi | Břetislavova 74, 537 60 Chrudim | www.puppets.cz</w:t>
      </w:r>
    </w:p>
    <w:p>
      <w:pPr>
        <w:pStyle w:val="Normal"/>
        <w:spacing w:before="0" w:after="200"/>
        <w:rPr>
          <w:spacing w:val="8"/>
          <w:szCs w:val="24"/>
        </w:rPr>
      </w:pPr>
      <w:r>
        <w:rPr>
          <w:spacing w:val="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3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6-07-28T14:23:00Z</dcterms:modified>
  <cp:revision>2</cp:revision>
  <dc:subject/>
  <dc:title/>
</cp:coreProperties>
</file>