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t>TISKOVÁ ZPRÁVA</w:t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  <w:drawing>
          <wp:inline distT="0" distB="0" distL="0" distR="0">
            <wp:extent cx="4780280" cy="318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28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Konec prázdnin bude opět Bez nití!</w:t>
      </w:r>
    </w:p>
    <w:p>
      <w:pPr>
        <w:pStyle w:val="Normal"/>
        <w:spacing w:lineRule="auto" w:line="256" w:before="0" w:after="1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Muzeum loutkářských kultur v Chrudimi pořádá od 30. srpna do 1. září 2022 již 6. ročník multižánrového kulturního festivalu Bez nití | Odvázané léto na terasách. Vedle loutkových divadelních představení, koncertů alternativních hudebních skupin nebo workshopů láká letos návštěvníky i na Česko-ukrajinské odpoledne.</w:t>
      </w:r>
    </w:p>
    <w:p>
      <w:pPr>
        <w:pStyle w:val="Normal"/>
        <w:spacing w:lineRule="auto" w:line="256" w:before="0" w:after="160"/>
        <w:jc w:val="both"/>
        <w:rPr>
          <w:rFonts w:eastAsia="Times New Roman"/>
        </w:rPr>
      </w:pPr>
      <w:r>
        <w:rPr>
          <w:rFonts w:eastAsia="Times New Roman"/>
        </w:rPr>
        <w:t xml:space="preserve">Zatímco začátek prázdnin byl v Muzeu loutkářských kultur v Chrudimi ve znamení oslav 50. výročí jeho založení, jejich konec návštěvníkům zpříjemní již 6. ročník festivalu Bez nití | Odvázané léto na terasách. V komorním prostředí teras historického Mydlářovského domu vystoupí během tří večerů zajímavé loutkářské a hudební soubory i další umělci. </w:t>
      </w:r>
    </w:p>
    <w:p>
      <w:pPr>
        <w:pStyle w:val="Normal"/>
        <w:spacing w:lineRule="auto" w:line="256" w:before="0" w:after="160"/>
        <w:jc w:val="both"/>
        <w:rPr>
          <w:rFonts w:eastAsia="Times New Roman"/>
        </w:rPr>
      </w:pPr>
      <w:r>
        <w:rPr>
          <w:rFonts w:eastAsia="Times New Roman"/>
        </w:rPr>
        <w:t>V úterý 30. srpna se zde od 20 hodin uskuteční koncert legendární skupiny Zuby nehty, jejíž členky jsou na naší hudební scéně aktivní již téměř 40 let. Pod názvy Plyn a později Dybbuk patřily ke špičce alternativní hudební scény tzv. „nové vlny“ v 80. letech dvacátého století a i po sametové revoluci byly a stále jsou u mnoha zajímavých (nejen) hudebních počinů. A příznivce loutkového divadla možná překvapí fakt, že jedna z duší skupiny, Marie Míková, je původním povoláním rovněž loutkářka, která tento obor vystudovala i na katedře loutkového divadla pražské DAMU. Loutkám se koneckonců věnuje dodnes, je např. zakladatelkou projektu Loutky v nemocnici. Vstupné na tento den je 100 Kč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</w:rPr>
        <w:t>Druhý den festivalu se ponese v duchu spolupráce českých a ukrajinských umělců. Česko-ukrajinské odpoledne začíná dobrodružnou pohádkou Za dveřmi s papírovými loutkami v podání divadla FRAS tvořeného studenty loutkářské katedry DAMU. První představení v 17 hodin bude v českém jazyce, od 19 hodin pak bude stejné představení odehráno i v ukrajinštině. V 17:45 pak zahrají herci divadla DRAK představení Červená karkulka. Jedná se sice o známou pohádku, ale nenechte se zmást! Ukrajinští a čeští herci zde mluví svými rodnými jazyky a proto, aby pohádka dobře skončila, nezbude jim, než se spolu nějak domluvit. Celé představení nám ukáže, jak je to vlastně jednoduché se dorozumět, pokud máme dobrou vůli i úmysly. Je také krásné sledovat, jak s mixováním obou jazyků nemají vůbec problém dětští diváci. Divadelní představení doplní v MLK také workshopy a další aktivity. Vstup na celé odpoledne je zdarma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</w:rPr>
        <w:t>Poslední den festivalu a zároveň první školní den přivítáme v 19 hodin opět dětmi i dospělými oblíbené loutkové divadlo Toy Machine. Tentokrát k nám Tomášové Běhal a Podrazil přivezou hru Popelka. Hra o tom, co je v životě důležité, udělá určitě radost hlavně mladším divákům. Od 20 hodin pak bude následovat speciální koncert, který bude zároveň divadlem, v podání Fekete Seretlek, skupiny, která se nechává inspirovat tradičními lidovými písněmi z celého světa a přetváří je v nové originální tvary a kompozice. Šest hudebníků a zároveň herců dokáže rozproudit atmosféru a roztancovat i ty nejzarytější introverty. Vstupné na tento den je opět 100 Kč.</w:t>
      </w:r>
    </w:p>
    <w:p>
      <w:pPr>
        <w:pStyle w:val="Normal"/>
        <w:spacing w:lineRule="auto" w:line="256" w:before="0" w:after="160"/>
        <w:jc w:val="both"/>
        <w:rPr>
          <w:rFonts w:eastAsia="Times New Roman"/>
        </w:rPr>
      </w:pPr>
      <w:r>
        <w:rPr>
          <w:rFonts w:eastAsia="Times New Roman"/>
        </w:rPr>
        <w:t>Vstupenky na festival Bez nití | Odvázané léto na terasách je možné rezervovat na telefonním čísle 469 620 310 a zakoupit v předprodeji v recepci muzea. Těšíme se, že svoji návštěvou podpoříte Muzeum loutkářských kultur i alternativní kulturu v chrudimském regionu.</w:t>
      </w:r>
    </w:p>
    <w:p>
      <w:pPr>
        <w:pStyle w:val="Normal"/>
        <w:spacing w:lineRule="auto" w:line="256" w:before="0" w:after="1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  <w:t>autor: Břetislav Oliva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ontaktní údaje:</w:t>
      </w:r>
    </w:p>
    <w:p>
      <w:pPr>
        <w:pStyle w:val="Normal"/>
        <w:spacing w:before="0" w:after="200"/>
        <w:jc w:val="both"/>
        <w:rPr/>
      </w:pPr>
      <w:r>
        <w:rPr>
          <w:szCs w:val="24"/>
        </w:rPr>
        <w:t xml:space="preserve">Břetislav Oliva, email: </w:t>
      </w:r>
      <w:hyperlink r:id="rId3">
        <w:r>
          <w:rPr>
            <w:rStyle w:val="InternetLink"/>
            <w:szCs w:val="24"/>
          </w:rPr>
          <w:t>bretislav.oliva@puppets.cz</w:t>
        </w:r>
      </w:hyperlink>
      <w:r>
        <w:rPr>
          <w:szCs w:val="24"/>
        </w:rPr>
        <w:t>, tel.: 778 712 531</w:t>
      </w:r>
    </w:p>
    <w:sectPr>
      <w:headerReference w:type="default" r:id="rId4"/>
      <w:footerReference w:type="default" r:id="rId5"/>
      <w:type w:val="nextPage"/>
      <w:pgSz w:w="11906" w:h="16838"/>
      <w:pgMar w:left="3232" w:right="1134" w:gutter="0" w:header="680" w:top="2694" w:footer="68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Dumplin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49145</wp:posOffset>
              </wp:positionH>
              <wp:positionV relativeFrom="page">
                <wp:posOffset>10116185</wp:posOffset>
              </wp:positionV>
              <wp:extent cx="4238625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8625" cy="2781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Muzeum loutkářských kultur v Chrudimi/ Chrudim Puppetry Museum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umpling;Arial" w:hAnsi="Dumpling;Arial" w:cs="Dumpling-Regular"/>
                              <w:color w:val="808080"/>
                              <w:sz w:val="16"/>
                              <w:szCs w:val="8"/>
                            </w:rPr>
                          </w:pPr>
                          <w:r>
                            <w:rPr>
                              <w:rFonts w:cs="Dumpling-Regular" w:ascii="Dumpling;Arial" w:hAnsi="Dumpling;Arial"/>
                              <w:color w:val="808080"/>
                              <w:sz w:val="16"/>
                              <w:szCs w:val="8"/>
                            </w:rPr>
                            <w:t>Břetislavova 74, 536 60 Chrudim | m: puppets@puppets.cz | www.puppets.cz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75pt;height:21.9pt;mso-wrap-distance-left:9.05pt;mso-wrap-distance-right:9.05pt;mso-wrap-distance-top:0pt;mso-wrap-distance-bottom:0pt;margin-top:796.55pt;mso-position-vertical-relative:page;margin-left:161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rPr/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Muzeum loutkářských kultur v Chrudimi/ Chrudim Puppetry Museum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umpling;Arial" w:hAnsi="Dumpling;Arial" w:cs="Dumpling-Regular"/>
                        <w:color w:val="808080"/>
                        <w:sz w:val="16"/>
                        <w:szCs w:val="8"/>
                      </w:rPr>
                    </w:pPr>
                    <w:r>
                      <w:rPr>
                        <w:rFonts w:cs="Dumpling-Regular" w:ascii="Dumpling;Arial" w:hAnsi="Dumpling;Arial"/>
                        <w:color w:val="808080"/>
                        <w:sz w:val="16"/>
                        <w:szCs w:val="8"/>
                      </w:rPr>
                      <w:t>Břetislavova 74, 536 60 Chrudim | m: puppets@puppets.cz | www.puppet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410" w:firstLine="2410"/>
      <w:rPr/>
    </w:pPr>
    <w:r>
      <w:rPr/>
    </w:r>
  </w:p>
  <w:p>
    <w:pPr>
      <w:pStyle w:val="Normal"/>
      <w:spacing w:before="0" w:after="200"/>
      <w:ind w:left="-2552" w:hanging="0"/>
      <w:rPr>
        <w:color w:val="BFBFBF"/>
      </w:rPr>
    </w:pPr>
    <w:r>
      <w:rPr>
        <w:color w:val="BFBFBF"/>
      </w:rPr>
      <w:drawing>
        <wp:inline distT="0" distB="0" distL="0" distR="0">
          <wp:extent cx="2200275" cy="7607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retislav.oliva@puppet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K_dopis_C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26:00Z</dcterms:created>
  <dc:creator>Olca</dc:creator>
  <dc:description/>
  <cp:keywords/>
  <dc:language>en-US</dc:language>
  <cp:lastModifiedBy>Břetislav Oliva</cp:lastModifiedBy>
  <cp:lastPrinted>2015-05-07T10:56:00Z</cp:lastPrinted>
  <dcterms:modified xsi:type="dcterms:W3CDTF">2022-08-16T08:26:00Z</dcterms:modified>
  <cp:revision>2</cp:revision>
  <dc:subject/>
  <dc:title/>
</cp:coreProperties>
</file>