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  <w:t>TISKOVÁ ZPRÁVA</w:t>
      </w:r>
    </w:p>
    <w:p>
      <w:pPr>
        <w:pStyle w:val="Normal"/>
        <w:spacing w:lineRule="auto" w:line="240" w:before="0" w:after="0"/>
        <w:jc w:val="both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  <w:drawing>
          <wp:inline distT="0" distB="0" distL="0" distR="0">
            <wp:extent cx="4776470" cy="342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191" b="45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647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</w:r>
    </w:p>
    <w:p>
      <w:pPr>
        <w:pStyle w:val="Normal"/>
        <w:spacing w:lineRule="auto" w:line="256" w:before="0" w:after="160"/>
        <w:rPr>
          <w:b/>
          <w:b/>
          <w:u w:val="single"/>
        </w:rPr>
      </w:pPr>
      <w:r>
        <w:rPr>
          <w:b/>
          <w:u w:val="single"/>
        </w:rPr>
        <w:t>Loutkový Advent klepe na dveře</w:t>
      </w:r>
    </w:p>
    <w:p>
      <w:pPr>
        <w:pStyle w:val="Normal"/>
        <w:spacing w:lineRule="auto" w:line="256" w:before="0" w:after="160"/>
        <w:jc w:val="both"/>
        <w:rPr>
          <w:b/>
          <w:b/>
        </w:rPr>
      </w:pPr>
      <w:r>
        <w:rPr>
          <w:b/>
        </w:rPr>
        <w:t>K navození té správné vánoční atmosféry připravilo Muzeum loutkářských kultur i letos pro své návštěvníky speciální adventní program. Jako každoročně se mohou těšit na oblíbenou mikulášskou nadílku přímo v muzeu, vánočního Anděla splněných přání, loutková divadelní představení s vánoční tematikou nebo večírek pro seniory.</w:t>
      </w:r>
    </w:p>
    <w:p>
      <w:pPr>
        <w:pStyle w:val="Normal"/>
        <w:spacing w:lineRule="auto" w:line="256" w:before="0" w:after="160"/>
        <w:jc w:val="both"/>
        <w:rPr/>
      </w:pPr>
      <w:r>
        <w:rPr/>
        <w:t>Muzejní Advent zahájíme v neděli 1. prosince zhruba v 17:15, kdy navážeme na slavnostní rozsvěcení vánočního stromu na chrudimském Resselově náměstí a na arkádách Mydlářovského domu po roce opět přivítáme loutkového Anděla splněných přání. Ten bude až do Tří králů bdít nad všemi lidmi dobré vůle a jako každý rok si na jeho křídlech můžete poslat do světa svoje nejtajnější přání a prosby. Jako obvykle je připraven program pro děti a občerstvení pro rodiče. Vzhledem k tomu, že na 1. prosinec připadá i výročí zápisu českého loutkářství do seznamu světového kulturního dědictví UNESCO, bude po celý den vstup do muzea volný.</w:t>
      </w:r>
    </w:p>
    <w:p>
      <w:pPr>
        <w:pStyle w:val="Normal"/>
        <w:spacing w:lineRule="auto" w:line="256" w:before="0" w:after="160"/>
        <w:jc w:val="both"/>
        <w:rPr/>
      </w:pPr>
      <w:r>
        <w:rPr/>
        <w:t xml:space="preserve">Ve čtvrtek 5. prosince nás od 15 do 20 hodin čeká tradiční nadílka s Mikulášem, andělem a čertem v „nebeské komnatě“ na půdě Mydlářovského domu, spojená s hrou v expozici, vánočním workshopem a zdobením perníčků. Již v tuto chvíli je možné přihlásit se v MLK telefonicky na čísle 469 620 310 nebo osobně a rezervovat si čas nadílky, který vám bude nejvíce vyhovovat. </w:t>
      </w:r>
    </w:p>
    <w:p>
      <w:pPr>
        <w:pStyle w:val="Normal"/>
        <w:spacing w:lineRule="auto" w:line="256" w:before="0" w:after="160"/>
        <w:jc w:val="both"/>
        <w:rPr/>
      </w:pPr>
      <w:r>
        <w:rPr/>
        <w:t>Ve čtvrtek 12. prosince od 14 do 19 hodin je ve spolupráci se spolkem Hurá na výlet jako každý rok připravena akce (nejen) pro seniory. Těšit se můžete na koledy v podání dětí z mateřské školy Na Valech, koncert klasické hudby v podání studentů Konzervatoře Pardubice, komentovanou prohlídku muzejní expozice s dopomocí a samozřejmě i na ochutnávku vánočního cukroví. Kdo přinese k ochutnání svoje výrobky, bude stejně jako v uplynulých letech odměněn rodinnou vstupenkou do muzea. Vánoční atmosféru jako za časů našich babiček spolehlivě navodí vánoční koledy hrané panem flašinetářem.</w:t>
      </w:r>
    </w:p>
    <w:p>
      <w:pPr>
        <w:pStyle w:val="Normal"/>
        <w:spacing w:lineRule="auto" w:line="256" w:before="0" w:after="160"/>
        <w:jc w:val="both"/>
        <w:rPr/>
      </w:pPr>
      <w:r>
        <w:rPr/>
        <w:t>Novinkou pro letošní Advent jsou tentokrát dvě loutková představení na vánoční téma. První, s tématem vánočních zvyků, nazvané Vánoce pana Sovy zahraje v neděli 15. prosince od 15 hodin divadlo Damúza. O týden později, v neděli 22. prosince od 15 a od 17 hodin, se mohou děti i dospělí těšit na nádherné obrazové divadlo s tématem stvoření člověka nazvané O Adamovi a Evičke, v podání česko-slovenského divadelního spolku Pšochas. Vstupenky na všechna divadelní představení si doporučujeme rezervovat předem, kapacita sálu je omezená.</w:t>
      </w:r>
    </w:p>
    <w:p>
      <w:pPr>
        <w:pStyle w:val="Normal"/>
        <w:spacing w:lineRule="auto" w:line="256" w:before="0" w:after="160"/>
        <w:jc w:val="both"/>
        <w:rPr/>
      </w:pPr>
      <w:r>
        <w:rPr/>
        <w:t>Pro zpříjemnění adventní návštěvy v MLK se bude, jako obvykle, po celý prosinec bude podávat kašpárkův vánoční punč, který obdržíte ke každé zakoupené vstupence zdarma. Těšíme se, že si v předvánočním shonu najdete čas na malé zastavení a zklidnění ve společnosti loutek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utor: Břetislav Oliva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7F7F7F"/>
        </w:rPr>
      </w:pPr>
      <w:r>
        <w:rPr>
          <w:b/>
          <w:i/>
          <w:color w:val="7F7F7F"/>
        </w:rPr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  <w:t>Kontaktní údaje:</w:t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color w:val="7F7F7F"/>
        </w:rPr>
        <w:t>Břetislav Oliva</w:t>
      </w:r>
      <w:r>
        <w:rPr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7F7F7F"/>
        </w:rPr>
        <w:t xml:space="preserve">email: </w:t>
      </w:r>
      <w:hyperlink r:id="rId3">
        <w:r>
          <w:rPr>
            <w:rStyle w:val="InternetLink"/>
          </w:rPr>
          <w:t>bretislav.oliva@puppets.cz</w:t>
        </w:r>
      </w:hyperlink>
      <w:r>
        <w:rPr>
          <w:color w:val="7F7F7F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  <w:t>tel. 778 712 531</w:t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spacing w:before="0" w:after="200"/>
        <w:jc w:val="both"/>
        <w:rPr>
          <w:color w:val="7F7F7F"/>
          <w:szCs w:val="24"/>
        </w:rPr>
      </w:pPr>
      <w:r>
        <w:rPr>
          <w:color w:val="7F7F7F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3232" w:right="1134" w:gutter="0" w:header="680" w:top="2694" w:footer="680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Dumpling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049145</wp:posOffset>
              </wp:positionH>
              <wp:positionV relativeFrom="page">
                <wp:posOffset>10116185</wp:posOffset>
              </wp:positionV>
              <wp:extent cx="4238625" cy="2781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8625" cy="278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Dumpling-Regular" w:ascii="Dumpling;Arial" w:hAnsi="Dumpling;Arial"/>
                              <w:color w:val="808080"/>
                              <w:sz w:val="16"/>
                              <w:szCs w:val="8"/>
                            </w:rPr>
                            <w:t>Muzeum loutkářských kultur v Chrudimi/ Chrudim Puppetry Museum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Dumpling;Arial" w:hAnsi="Dumpling;Arial" w:cs="Dumpling-Regular"/>
                              <w:color w:val="808080"/>
                              <w:sz w:val="16"/>
                              <w:szCs w:val="8"/>
                            </w:rPr>
                          </w:pPr>
                          <w:r>
                            <w:rPr>
                              <w:rFonts w:cs="Dumpling-Regular" w:ascii="Dumpling;Arial" w:hAnsi="Dumpling;Arial"/>
                              <w:color w:val="808080"/>
                              <w:sz w:val="16"/>
                              <w:szCs w:val="8"/>
                            </w:rPr>
                            <w:t>Břetislavova 74, 536 60 Chrudim | m: puppets@puppets.cz | www.puppets.cz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75pt;height:21.9pt;mso-wrap-distance-left:9.05pt;mso-wrap-distance-right:9.05pt;mso-wrap-distance-top:0pt;mso-wrap-distance-bottom:0pt;margin-top:796.55pt;mso-position-vertical-relative:page;margin-left:161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auto" w:line="240" w:before="0" w:after="0"/>
                      <w:rPr/>
                    </w:pPr>
                    <w:r>
                      <w:rPr>
                        <w:rFonts w:cs="Dumpling-Regular" w:ascii="Dumpling;Arial" w:hAnsi="Dumpling;Arial"/>
                        <w:color w:val="808080"/>
                        <w:sz w:val="16"/>
                        <w:szCs w:val="8"/>
                      </w:rPr>
                      <w:t>Muzeum loutkářských kultur v Chrudimi/ Chrudim Puppetry Museum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Dumpling;Arial" w:hAnsi="Dumpling;Arial" w:cs="Dumpling-Regular"/>
                        <w:color w:val="808080"/>
                        <w:sz w:val="16"/>
                        <w:szCs w:val="8"/>
                      </w:rPr>
                    </w:pPr>
                    <w:r>
                      <w:rPr>
                        <w:rFonts w:cs="Dumpling-Regular" w:ascii="Dumpling;Arial" w:hAnsi="Dumpling;Arial"/>
                        <w:color w:val="808080"/>
                        <w:sz w:val="16"/>
                        <w:szCs w:val="8"/>
                      </w:rPr>
                      <w:t>Břetislavova 74, 536 60 Chrudim | m: puppets@puppets.cz | www.puppets.c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410" w:firstLine="2410"/>
      <w:rPr/>
    </w:pPr>
    <w:r>
      <w:rPr/>
    </w:r>
  </w:p>
  <w:p>
    <w:pPr>
      <w:pStyle w:val="Normal"/>
      <w:spacing w:before="0" w:after="200"/>
      <w:ind w:left="-2552" w:hanging="0"/>
      <w:rPr>
        <w:color w:val="BFBFBF"/>
      </w:rPr>
    </w:pPr>
    <w:r>
      <w:rPr>
        <w:color w:val="BFBFBF"/>
      </w:rPr>
      <w:drawing>
        <wp:inline distT="0" distB="0" distL="0" distR="0">
          <wp:extent cx="2200275" cy="7607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sz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retislav.oliva@puppets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LK_dopis_CZ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9:01:00Z</dcterms:created>
  <dc:creator>Olca</dc:creator>
  <dc:description/>
  <cp:keywords/>
  <dc:language>en-US</dc:language>
  <cp:lastModifiedBy>Břetislav Oliva</cp:lastModifiedBy>
  <cp:lastPrinted>2015-05-07T10:56:00Z</cp:lastPrinted>
  <dcterms:modified xsi:type="dcterms:W3CDTF">2019-11-19T09:01:00Z</dcterms:modified>
  <cp:revision>2</cp:revision>
  <dc:subject/>
  <dc:title/>
</cp:coreProperties>
</file>