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90775" cy="358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utkový Advent plný zážitků</w:t>
      </w:r>
    </w:p>
    <w:p>
      <w:pPr>
        <w:pStyle w:val="Normal"/>
        <w:jc w:val="both"/>
        <w:rPr>
          <w:b/>
          <w:b/>
        </w:rPr>
      </w:pPr>
      <w:r>
        <w:rPr>
          <w:b/>
        </w:rPr>
        <w:t>Muzeum loutkářských kultur v Chrudimi připravilo v rámci letošního Adventu pro své návštěvníky hned několik akcí, které přispějí k navození vánoční atmosféry. Vedle netradiční mikulášské nadílky, která loni nadchla děti i dospělé, to bude třeba rozsvěcení vánočního anděla nebo večírek pro seniory spojený s ochutnávkou cukroví.</w:t>
      </w:r>
    </w:p>
    <w:p>
      <w:pPr>
        <w:pStyle w:val="Normal"/>
        <w:jc w:val="both"/>
        <w:rPr>
          <w:b/>
          <w:b/>
          <w:u w:val="single"/>
        </w:rPr>
      </w:pPr>
      <w:r>
        <w:rPr/>
        <w:t>Muzejní advent zahájí v neděli 3. prosince od 18 hodin akce spojená s rozsvícením vánočního anděla, který bude, stejně jako v loňském roce, až do Tří králů shlížet z arkád Mydlářovského domu a bdít nad všemi lidmi dobré vůle. Program v muzeu, kam bude tento večer vstup zdarma,  přímo naváže na tradiční slavnostní rozsvěcení vánočního stromu na chrudimském Resselově náměstí.</w:t>
      </w:r>
    </w:p>
    <w:p>
      <w:pPr>
        <w:pStyle w:val="Normal"/>
        <w:jc w:val="both"/>
        <w:rPr/>
      </w:pPr>
      <w:r>
        <w:rPr/>
        <w:t xml:space="preserve">Stejně jako v loňském roce bude 5. prosinec patřit v Muzeu loutkářských kultur oslavě svátku svatého Mikuláše. I letos jsme pro děti a jejich rodiče přichystali možnost setkání s Mikulášem spojené s nadílkou u nás ve speciální „nebeské komnatě“. Po celou dobu od 15 do 21 hodin bude také v muzeu i na muzejních terasách probíhat program, který vyvrcholí v 19 hodin čertovským koncertem kapely Drum for Fun. </w:t>
      </w:r>
    </w:p>
    <w:p>
      <w:pPr>
        <w:pStyle w:val="Normal"/>
        <w:jc w:val="both"/>
        <w:rPr/>
      </w:pPr>
      <w:r>
        <w:rPr/>
        <w:t>Ve čtvrtek 14. prosince od 14 hodin je (nejen) pro dříve narozené připravena, ve spolupráci se spolkem Hurá na výlet!, akce s hudbou a ochutnávkou vánočního cukroví. Kdo přinese k ochutnání svoje výrobky, bude odměněn rodinnou vstupenkou do muzea. V neděli 17. prosince se pak v muzeu bude hrát tradiční loutkové pohádkové představení na vánoční téma. S pohádkovou stínohrou „O Ježíškovi“ vystoupí loutkářka Jarka Holasová.</w:t>
      </w:r>
    </w:p>
    <w:p>
      <w:pPr>
        <w:pStyle w:val="Normal"/>
        <w:jc w:val="both"/>
        <w:rPr/>
      </w:pPr>
      <w:r>
        <w:rPr/>
        <w:t>Pro zpříjemnění adventní návštěvy MLK se po celý prosinec bude podávat kašpárkův vánoční punč. K tomu se můžete od 25. listopadu potěšit malou výstavou rodinných loutkových divadel, které MLK zapůjčilo do Zahradnictví Mikan na jejich tradiční akci nazvanou Pohádkové Vánoce. Těšíme se, že si v předvánočním shonu najdete čas na malé zastavení a zklidnění ve společnosti lou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Kontakt: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Břetislav Oliva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PR pracovník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bretislav.oliva@puppets.cz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: 777285990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Olga Havlíková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programová pracovnice</w:t>
      </w:r>
      <w:r>
        <w:rPr>
          <w:b/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olga.havlikova@puppets.cz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tel.: 734 203 261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Chrudim 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Chrudim 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3900</wp:posOffset>
          </wp:positionH>
          <wp:positionV relativeFrom="page">
            <wp:posOffset>723900</wp:posOffset>
          </wp:positionV>
          <wp:extent cx="2343150" cy="98234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9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7-11-22T12:41:00Z</dcterms:modified>
  <cp:revision>3</cp:revision>
  <dc:subject/>
  <dc:title/>
</cp:coreProperties>
</file>