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9712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7F7F7F"/>
          <w:sz w:val="28"/>
          <w:szCs w:val="28"/>
        </w:rPr>
      </w:pPr>
      <w:r>
        <w:rPr>
          <w:rFonts w:cs="Calibri"/>
          <w:b/>
          <w:bCs/>
          <w:i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Loutky z celého světa objektivem Josefa Ptáč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Cs/>
        </w:rPr>
        <w:t xml:space="preserve">Ve čtvrtek 21. března slavíme Světový den loutkového divadla. Při této příležitosti se v Muzeu loutkářských kultur v Chrudimi uskuteční v 17 hodin vernisáž zbrusu nové výstavy nazvané </w:t>
      </w:r>
      <w:r>
        <w:rPr>
          <w:rFonts w:cs="Calibri"/>
          <w:b/>
          <w:bCs/>
          <w:i/>
          <w:iCs/>
        </w:rPr>
        <w:t>Vyfoť mě, když to dokážeš!</w:t>
      </w:r>
      <w:r>
        <w:rPr>
          <w:rFonts w:cs="Calibri"/>
          <w:b/>
          <w:bCs/>
          <w:iCs/>
        </w:rPr>
        <w:t xml:space="preserve"> Výstava představí návštěvníkům loutky a loutkářské fenomény celého světa objektivem předního českého fotografa Josefa Ptáč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Josef Ptáček </w:t>
      </w:r>
      <w:r>
        <w:rPr>
          <w:rFonts w:cs="Calibri"/>
        </w:rPr>
        <w:t xml:space="preserve">(*1946) je v nejlepším slova smyslu legendou. Jeho fotografie z divadelního prostředí pomohly zachytit a navždy uchovat mnohé z toho nejdůležitějšího, co se v uplynulém půlstoletí na prknech zejména loutkových divadel odehrálo. Ať již to byly režijní počiny Josefa Krofty v Malém divadle v Českých Budějovicích, kde Josef Ptáček s fotografií začínal, slavná inscenace </w:t>
      </w:r>
      <w:r>
        <w:rPr>
          <w:rFonts w:cs="Calibri"/>
          <w:i/>
        </w:rPr>
        <w:t>Máj</w:t>
      </w:r>
      <w:r>
        <w:rPr>
          <w:rFonts w:cs="Calibri"/>
        </w:rPr>
        <w:t xml:space="preserve"> v Naivním divadle v Liberci nebo představení Divadla DRAK s loutkami Petra Matáska či Františka Vítka, v němž působil celých třicet let. Ve své tvorbě vždy kladl důraz na zachycení vztahů, emocí a poselství, které jsou v divadle zcela zásadní. Josef Ptáček je rovněž významným pedagogem vzdělávajícím adepty divadelní fotografie na loutkářské katedře DAMU i katedře fotografie FAMU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Výstava nazvaná </w:t>
      </w:r>
      <w:r>
        <w:rPr>
          <w:rFonts w:cs="Calibri"/>
          <w:bCs/>
          <w:i/>
          <w:iCs/>
        </w:rPr>
        <w:t>Vyfoť mě, když to dokážeš!</w:t>
      </w:r>
      <w:r>
        <w:rPr>
          <w:rFonts w:cs="Calibri"/>
          <w:bCs/>
          <w:iCs/>
        </w:rPr>
        <w:t xml:space="preserve"> s podtitulem </w:t>
      </w:r>
      <w:r>
        <w:rPr>
          <w:rFonts w:cs="Calibri"/>
          <w:bCs/>
          <w:i/>
          <w:iCs/>
        </w:rPr>
        <w:t>Světové loutkářství objektivem Josefa Ptáčka</w:t>
      </w:r>
      <w:r>
        <w:rPr>
          <w:rFonts w:cs="Calibri"/>
          <w:bCs/>
          <w:iCs/>
        </w:rPr>
        <w:t xml:space="preserve"> nabídne návštěvníkům </w:t>
      </w:r>
      <w:r>
        <w:rPr>
          <w:rFonts w:cs="Calibri"/>
        </w:rPr>
        <w:t>téměř 100 fotografií</w:t>
      </w:r>
      <w:bookmarkStart w:id="0" w:name="_Hlk161179505"/>
      <w:r>
        <w:rPr>
          <w:rFonts w:cs="Calibri"/>
        </w:rPr>
        <w:t xml:space="preserve"> loutek a loutkářských fenoménů z mnoha koutů celého světa. </w:t>
      </w:r>
      <w:bookmarkEnd w:id="0"/>
      <w:r>
        <w:rPr>
          <w:rFonts w:cs="Calibri"/>
        </w:rPr>
        <w:t xml:space="preserve">Snímky vznikaly mezi lety 1992-1993 a byly původně určeny pro publikaci pojednávající o loutkářských tradicích, tehdejších loutkových souborech a loutkohercích, kterou plánovalo vydat belgické nakladatelství Casterman. Tento jedinečný projekt trval dva roky, během nichž Josef Ptáček navštívil renomovaná evropská loutkářská muzea, sídla významných souborů i loutkové festivaly v Gentu a Lublani. I když publikace nakonec nevyšla, vzniklé fotografie jsou důkazem Ptáčkova vynikajícího citu pro detail i schopnosti umně pracovat s proměnlivými podmínkami a podněty, které rytmus loutkového představení či průvodu obnáší. Svým objektivem také mistrně zachytil nadšené reakce publika a zejména loutkářské jevy typické pro jednotlivé země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mbicí výstavy v Muzeu loutkářských kultur je nejen seznámit veřejnost se světovými loutkářskými fenomény, přiblížit jejich jedinečnost a zároveň ukázat rozmanitost celého loutkového světa, ale rovněž vzdát hold jedné z nejvýraznějších osobností moderní české fotografie. Vernisáž výstavy se uskuteční za účasti Josefa Ptáčka ve čtvrtek 21. března od 17 hodin a je otevřená pro širokou veřejnost. Výstava potrvá v Muzeu loutkářských kultur v Chrudimi až do 1. září 2024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1:00Z</dcterms:created>
  <dc:creator>Olca</dc:creator>
  <dc:description/>
  <cp:keywords/>
  <dc:language>en-US</dc:language>
  <cp:lastModifiedBy>Olivová Julie</cp:lastModifiedBy>
  <cp:lastPrinted>2015-05-07T10:56:00Z</cp:lastPrinted>
  <dcterms:modified xsi:type="dcterms:W3CDTF">2024-03-14T10:18:00Z</dcterms:modified>
  <cp:revision>4</cp:revision>
  <dc:subject/>
  <dc:title/>
</cp:coreProperties>
</file>