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663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TZ –</w:t>
      </w:r>
      <w:r>
        <w:rPr/>
        <w:t xml:space="preserve"> </w:t>
      </w:r>
      <w:r>
        <w:rPr>
          <w:b/>
          <w:u w:val="single"/>
        </w:rPr>
        <w:t>Magický svět změn aneb Svět se mění a my s ním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Muzeum loutkářských kultur v Chrudimi otevírá pro veřejnost proměněnou stálou expozici Magický svět loutek. Návštěvníkům nabídne audiovizuální prezentace vystavených exponátů, interaktivní prvky i nové exponáty. Slavnostní vernisáž se uskuteční 22. června 2020 od 17 hodin.</w:t>
      </w:r>
    </w:p>
    <w:p>
      <w:pPr>
        <w:pStyle w:val="Normal"/>
        <w:spacing w:lineRule="auto" w:line="256" w:before="0" w:after="160"/>
        <w:jc w:val="both"/>
        <w:rPr/>
      </w:pPr>
      <w:r>
        <w:rPr/>
        <w:t>Muzeum loutkářských kultur v Chrudimi patří k turisticky nejnavštěvovanějším atraktivitám východních Čech s více jak 35 tisíci návštěvníky každý rok. Páteří muzejní prezentace v historickém renesančním Mydlářovském domě je od roku 2012 stálá expozice „Magický svět loutek“. Ta návštěvníky vede nejen svébytnou historií českého loutkářství od jeho počátků na konci 18. století, ale v souladu s mezinárodním charakterem muzea ukazuje i to nejzajímavější z loutek Orientu. Hlavním záměrem obměny stálé expozice je, vedle jejího oživení a zatraktivnění pro návštěvníky, rovněž snaha ukázat některé vzácné sbírkové předměty a artefakty spjaté s loutkovým divadlem, které byly před zraky veřejnosti dosud ukryty v depozitáři.</w:t>
      </w:r>
    </w:p>
    <w:p>
      <w:pPr>
        <w:pStyle w:val="Normal"/>
        <w:spacing w:lineRule="auto" w:line="256" w:before="0" w:after="160"/>
        <w:jc w:val="both"/>
        <w:rPr/>
      </w:pPr>
      <w:r>
        <w:rPr/>
        <w:t>Mezi takové klenoty patří loutky Jiřího Trnky nebo kompletní výprava představení Enšpígl, jedné z nejdůležitějších inscenací moderního českého loutkového divadla. Celou scénu včetně řezbovaných loutek mistrně realizoval František Vítek. V malém sále, dříve věnovanému maňáskům, se návštěvníci seznámí s filmovou loutkovou tvorbou. Vedle filmových loutek Jiřího Trnky budou vystavené také loutky Břetislava Pojara nebo Karla Zemana a loutky z televizní tvorby manželů Lamkových. V části věnované zahraničí budou moci návštěvníci díky interaktivní videoprezentaci zhlédnout loutkářské umění z celého světa, více prostoru také dostane vietnamské vodní divadlo.</w:t>
      </w:r>
    </w:p>
    <w:p>
      <w:pPr>
        <w:pStyle w:val="Normal"/>
        <w:spacing w:lineRule="auto" w:line="256" w:before="0" w:after="160"/>
        <w:jc w:val="both"/>
        <w:rPr/>
      </w:pPr>
      <w:r>
        <w:rPr/>
        <w:t>Expozice bude také rozšířena o poslechový koutek, kde se budou moci návštěvníci přenést nazpět v čase a poslechnout si zvukové ukázky z muzejní sbírky, zaposlouchat se do hlasů potomků starých kočovných loutkářů nebo do příběhů legendárního Spejbla a Hurvínka v podání Josefa Skupy či Miloše Kirschnera. Také pohádková studna v Mydlářovském domě konečně vydá svoje tajemství a odpoví na jakoukoliv otázku. Pro zvídavé návštěvníky muzeum navíc připravilo aplikaci audioprůvodce, kterou si bude možné stáhnout do mobilního telefonu.</w:t>
      </w:r>
    </w:p>
    <w:p>
      <w:pPr>
        <w:pStyle w:val="Normal"/>
        <w:spacing w:lineRule="auto" w:line="256" w:before="0" w:after="160"/>
        <w:jc w:val="both"/>
        <w:rPr/>
      </w:pPr>
      <w:r>
        <w:rPr/>
        <w:t>Slavnostní otevření oživené stálé expozice Magický svět loutek se uskuteční v pondělí 22. června 2020 od 17 hodin na terase muzea. Spolu se stálou expozicí se návštěvníkům otevřou také herny a další prostory, které byly dosud z</w:t>
      </w:r>
      <w:r>
        <w:rPr>
          <w:color w:val="FF0000"/>
        </w:rPr>
        <w:t> </w:t>
      </w:r>
      <w:r>
        <w:rPr/>
        <w:t>hygienických a bezpečnostních důvodů uzavřeny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06-10T08:41:00Z</dcterms:modified>
  <cp:revision>3</cp:revision>
  <dc:subject/>
  <dc:title/>
</cp:coreProperties>
</file>