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TISKOVÁ ZPRÁVA</w:t>
      </w:r>
    </w:p>
    <w:p>
      <w:pPr>
        <w:pStyle w:val="Normal"/>
        <w:rPr>
          <w:b/>
          <w:b/>
          <w:color w:val="7F7F7F"/>
          <w:sz w:val="28"/>
          <w:szCs w:val="24"/>
        </w:rPr>
      </w:pPr>
      <w:r>
        <w:rPr>
          <w:b/>
          <w:color w:val="7F7F7F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847340" cy="284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kulášská nadílka zážitků v muzeu loute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V pondělí 5. prosince 2016, v předvečer svátku svatého Mikuláše, připravilo Muzeum loutkářských kultur v Chrudimi opět netradiční nadílku. Mikulášské oslavy v krásném prostředí Mydlářovského domu nabídnou všem, kdo si rádi hrají, zajímavý program plný zážitků a tvořivých aktivi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Malí i velcí návštěvníci se v expozici muzea vydají po stopách mikulášské legendy a dozvědí se více o tom, kdo Svatý Mikuláš byl nebo proč svátek slaví ve společnosti čertů. Budou rovněž moci uplatnit svoji kreativitu hned v několika výtvarných dílnách, ve kterých společně vytvoříme postavu anděla – loutky v nadživotní velikosti. Ten na nás bude shlížet až do Nového roku z arkád muzea a možná vyplní i naše tajná přání. </w:t>
      </w:r>
    </w:p>
    <w:p>
      <w:pPr>
        <w:pStyle w:val="Normal"/>
        <w:jc w:val="both"/>
        <w:rPr/>
      </w:pPr>
      <w:r>
        <w:rPr>
          <w:szCs w:val="24"/>
        </w:rPr>
        <w:t xml:space="preserve">Symbolickým vrcholem celé akce pak bude setkání dětí s Mikulášem a předání nadílky probíhající po celou dobu ve speciálně připravené „nebeské komnatě“ na půdě muzea. Každý dětský návštěvník od nás za báseň, písničku nebo obrázek obdrží malou pozornost. Letos poprvé nabízíme i možnost předání připravených balíčků. Vycházíme tak ze zkušeností a proseb mnohých rodičů, kteří pro své děti nemohou sehnat někoho, kdo by jejich ratolestem mikulášskou nadílku předal. Pokud máte o tuto nabídku zájem, kontaktujte nás do  1. 12. 2016 na email </w:t>
      </w:r>
      <w:hyperlink r:id="rId3">
        <w:r>
          <w:rPr>
            <w:rStyle w:val="InternetLink"/>
            <w:szCs w:val="24"/>
          </w:rPr>
          <w:t>olga.havlikova@puppets.cz</w:t>
        </w:r>
      </w:hyperlink>
      <w:r>
        <w:rPr>
          <w:szCs w:val="24"/>
        </w:rPr>
        <w:t xml:space="preserve"> nebo tel. č. 734 203 261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Mikulášská nadílka plná zážitků se v Muzeu loutkářských kultur v Chrudimi uskuteční v pondělí 5. prosince 2016 od 17 do 21 hodin, vstupné na akci je 80 Kč. </w:t>
      </w:r>
    </w:p>
    <w:p>
      <w:pPr>
        <w:pStyle w:val="Normal"/>
        <w:jc w:val="both"/>
        <w:rPr>
          <w:i/>
          <w:i/>
        </w:rPr>
      </w:pPr>
      <w:r>
        <w:rPr>
          <w:i/>
        </w:rPr>
        <w:t>autor: Břetislav Oliva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</w:rPr>
      </w:pPr>
      <w:r>
        <w:rPr>
          <w:b/>
          <w:color w:val="7F7F7F"/>
        </w:rPr>
        <w:t xml:space="preserve">Kontakt: 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Břetislav Oliva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PR pracovník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email: bretislav.oliva@puppets.cz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tel.: 778 704 169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 xml:space="preserve">Olga Havlíková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7F7F7F"/>
        </w:rPr>
        <w:t>programová pracovnice</w:t>
      </w:r>
      <w:r>
        <w:rPr>
          <w:b/>
          <w:color w:val="7F7F7F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email: olga.havlikova@puppets.cz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7F7F7F"/>
        </w:rPr>
        <w:t>tel.: 734 203 261</w:t>
      </w:r>
    </w:p>
    <w:p>
      <w:pPr>
        <w:pStyle w:val="Normal"/>
        <w:jc w:val="both"/>
        <w:rPr>
          <w:color w:val="7F7F7F"/>
          <w:szCs w:val="24"/>
        </w:rPr>
      </w:pPr>
      <w:r>
        <w:rPr>
          <w:color w:val="7F7F7F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3232" w:right="1134" w:gutter="0" w:header="680" w:top="2694" w:footer="68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Dumplin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049145</wp:posOffset>
              </wp:positionH>
              <wp:positionV relativeFrom="page">
                <wp:posOffset>10116185</wp:posOffset>
              </wp:positionV>
              <wp:extent cx="4238625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8625" cy="278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Dumpling;Arial" w:hAnsi="Dumpling;Arial" w:cs="Dumpling-Regular"/>
                              <w:color w:val="808080"/>
                              <w:sz w:val="16"/>
                              <w:szCs w:val="8"/>
                            </w:rPr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Muzeum loutkářských kultur Chrudim / Chrudim Puppetry Museu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Dumpling;Arial" w:hAnsi="Dumpling;Arial" w:cs="Dumpling-Regular"/>
                              <w:color w:val="808080"/>
                              <w:sz w:val="16"/>
                              <w:szCs w:val="8"/>
                            </w:rPr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Břetislavova 74, 536 60 Chrudim | m: puppets@puppets.cz | www.puppets.cz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75pt;height:21.9pt;mso-wrap-distance-left:9.05pt;mso-wrap-distance-right:9.05pt;mso-wrap-distance-top:0pt;mso-wrap-distance-bottom:0pt;margin-top:796.55pt;mso-position-vertical-relative:page;margin-left:161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Dumpling;Arial" w:hAnsi="Dumpling;Arial" w:cs="Dumpling-Regular"/>
                        <w:color w:val="808080"/>
                        <w:sz w:val="16"/>
                        <w:szCs w:val="8"/>
                      </w:rPr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Muzeum loutkářských kultur Chrudim / Chrudim Puppetry Museum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Dumpling;Arial" w:hAnsi="Dumpling;Arial" w:cs="Dumpling-Regular"/>
                        <w:color w:val="808080"/>
                        <w:sz w:val="16"/>
                        <w:szCs w:val="8"/>
                      </w:rPr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Břetislavova 74, 536 60 Chrudim | m: puppets@puppets.cz | www.puppets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10" w:firstLine="2410"/>
      <w:rPr/>
    </w:pPr>
    <w:r>
      <w:rPr/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3900</wp:posOffset>
          </wp:positionH>
          <wp:positionV relativeFrom="page">
            <wp:posOffset>723900</wp:posOffset>
          </wp:positionV>
          <wp:extent cx="2343150" cy="98234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ga.havlikova@puppet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K_dopis_C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35:00Z</dcterms:created>
  <dc:creator>Olca</dc:creator>
  <dc:description/>
  <cp:keywords/>
  <dc:language>en-US</dc:language>
  <cp:lastModifiedBy>Břetislav Oliva</cp:lastModifiedBy>
  <cp:lastPrinted>2015-05-07T10:56:00Z</cp:lastPrinted>
  <dcterms:modified xsi:type="dcterms:W3CDTF">2016-11-22T11:35:00Z</dcterms:modified>
  <cp:revision>2</cp:revision>
  <dc:subject/>
  <dc:title/>
</cp:coreProperties>
</file>