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Muzejní noc v Chrudimi letos nabídne umění bez hranic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V pátek 27. května 2016 se v Chrudimi již po dvanácté uskuteční tradiční Muzejní noc, letos s podtitulem „Umění bez hranic“. Společná akce všech tří chrudimských muzeí, Muzea loutkářských kultur, Muzea barokních soch a Regionálního muzea v Chrudimi navazuje na městský projekt „Chrudim sobě 2016 – Umění a zábava“ a nabídne návštěvníkům volný vstup do všech expozic, soutěžní kvíz a bohatý doprovodný program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Regionální muzeum v Chrudimi připravilo ve spolupráci s Vodními zdroji Chrudim, spol. s r.o. pro návštěvníky nefalšovanou cestu do pravěku prostřednictvím výstavy „PaleoART Chrudim 2016 aneb Mamuti se řítí na Chrudim“. Jejich kroky povedou přes karbonský močál, budou muset změřit své síly s trilobity a nakonec se setkají tváří v tvář s členy volného sdružení PAS (Paleoart – Art and Science), autory vystavovaných paleorekonstrukcí, které tvoří hlavní osu výstavy. Bohatý program bude pokračovat i v následujících dnech, podobně jako v minulých letech se uskuteční jarmark regionálních řemesel, rýžování zlata nebo kino pod širým nebem, kde bude k vidění dnes již kultovní film Karla Zemana Cesta do pravěku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333333"/>
        </w:rPr>
        <w:t xml:space="preserve">Muzejní noc v Muzeu loutkářských kultur proběhne letos pod taktovkou Divadla Continuo. Soubor pod vedením principála Pavla Štourače uvede hru Caravan obscura, která měla premiéru na světové výstavě EXPO 2015 v Miláně. Prostory muzea rozezvučí tóny roztodivných hudebních nástrojů italští hudebníci Alessandro La Rocca a Elia Moretti z akustického projektu Ancient Future, kteří s Divadlem Continuo dlouhodobě spolupracují. Téma divadla se objeví i při prohlídce muzea a v kvízu, který návštěvníkům poskytne odpověď na otázku, kam že se poděla avizovaná výstava Divadla Continuo Nitkožrouti. Jako již tradičně je připraven tvořivý workshop. 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Návštěvníky Muzea barokních soch čeká připomínka Karla IV., jehož 700. výročí narození si letos celá naše země připomíná. Nerudovu Romanci o Karlu IV. zinscenují chrudimští ochotníci, kteří také provedou životem a dílem našeho nejvýznamnějšího vladaře. 360 let od založení kapucínského konventu připomene komentovaná prohlídka s nahlédnutím do jinak nepřístupných míst a pohádka pro děti o nejznámějším chrudimském strašidle – Bezhlavém kapucínovi. Pro malé i velké je také připravena projekce v mobilním planetáriu.</w:t>
      </w:r>
    </w:p>
    <w:p>
      <w:pPr>
        <w:pStyle w:val="Normal"/>
        <w:spacing w:lineRule="auto" w:line="360"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333333"/>
        </w:rPr>
        <w:t>Program dvanácté chrudimské Muzejní noci začíná již v 16 hodin v Muzeu barokních soch, v 18 hodin proběhne vernisáž výstavy „Mamuti se řítí na Chrudim“ v Regionálním muzeu a v 19.30 odstartuje první ze tří představení Caravan obscura v Muzeu loutkářských kultur. Prohlédnout si muzejní expozice a navštívit doprovodný program bude možné do jedenácti hodin, v Muzeu loutkářských kultur pak až do půln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1:00Z</dcterms:created>
  <dc:creator>oliva</dc:creator>
  <dc:description/>
  <dc:language>en-US</dc:language>
  <cp:lastModifiedBy>havlikova</cp:lastModifiedBy>
  <dcterms:modified xsi:type="dcterms:W3CDTF">2016-05-17T13:51:00Z</dcterms:modified>
  <cp:revision>2</cp:revision>
  <dc:subject/>
  <dc:title/>
</cp:coreProperties>
</file>