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3046095" cy="430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XIV. chrudimská muzejní noc láká na výlet do vesmíru, cestu časem i detektivní hr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V pátek 25. května 2017 od 19 hodin proběhne již XIV. ročník chrudimské muzejní noci. Společná akce všech tří chrudimských muzeí, Muzea loutkářských kultur, Muzea barokních soch a Regionálního muzea opět návštěvníkům nabídne volný vstup do všech expozic i bohatý doprovodný program. </w:t>
      </w:r>
    </w:p>
    <w:p>
      <w:pPr>
        <w:pStyle w:val="Normal"/>
        <w:jc w:val="both"/>
        <w:rPr/>
      </w:pPr>
      <w:r>
        <w:rPr>
          <w:szCs w:val="24"/>
        </w:rPr>
        <w:t xml:space="preserve">V Muzeu barokních soch si návštěvníci mohou připomenout čtyřsté výročí založení první česko-rakouské provincie kapucínského řádu v Čechách. V rámci programu si mimo jiné zahrají na detektivy, a pokud se jim podaří najít všechny stopy a vyřešit hádanky na "svaté stezce", získají sladkou odměnu. Pro malé i velké jsou navíc připraveny nejrůznější hry na procvičení všech smyslů. Od 21:15 zahraje v přilehlých Klášterních zahradách loutkářských soubor Ahoj zcela nové představení nazvané </w:t>
      </w:r>
      <w:r>
        <w:rPr>
          <w:i/>
          <w:szCs w:val="24"/>
        </w:rPr>
        <w:t>Ohnivé království</w:t>
      </w:r>
      <w:r>
        <w:rPr>
          <w:szCs w:val="24"/>
        </w:rPr>
        <w:t>. Ve 22 hodin se návštěvníci mohou těšit na velkoformátové promítání unikátního dokumentu o slavné florentské galerii Uffizi a skvostech v jejích sbírkách.</w:t>
      </w:r>
    </w:p>
    <w:p>
      <w:pPr>
        <w:pStyle w:val="Normal"/>
        <w:jc w:val="both"/>
        <w:rPr/>
      </w:pPr>
      <w:r>
        <w:rPr>
          <w:szCs w:val="24"/>
        </w:rPr>
        <w:t xml:space="preserve">Regionální muzeum si v roce stého výročí vzniku samostatného Československa pro návštěvníky přichystalo výlet proti proudu času do období první republiky. Ve všech patrech muzea budou připraveny zajímavosti a tematické úkoly, duch doby mladé republiky plný naděje a očekávání ještě umocní průvodci v dobových kostýmech. Oblečení a módní trendy té doby budou  navíc představeny na speciální módní přehlídce. Na pořádek bude dohlížet osazenstvo četnické stanice a nebude chybět ani dobová hudba a taneční kreace. </w:t>
      </w:r>
    </w:p>
    <w:p>
      <w:pPr>
        <w:pStyle w:val="Normal"/>
        <w:jc w:val="both"/>
        <w:rPr/>
      </w:pPr>
      <w:r>
        <w:rPr>
          <w:szCs w:val="24"/>
        </w:rPr>
        <w:t xml:space="preserve">Sídlo Muzea loutkářských kultur, renesanční Mydlářovský dům s typickým dvojvěžím, se pro letošní ročník muzejní noci promění v pomyslnou kosmickou loď, kterou se návštěvníci vydají na cestu vesmírem. Ještě před samotnou cestou se seznámí s příběhy animovaného astronauta Cvočka, jehož mnozí znají z televizních obrazovek, a který jim poskytne inspiraci pro vyřešení nejedné záhady loutkového vesmíru. Při cestě do souhvězdí MLoKa, kde se setkají s tajemnými neznámými bytostmi, pohlédnou dalekohledem do jiných světů a budou muset rozluštit tajné poselství. </w:t>
      </w:r>
    </w:p>
    <w:p>
      <w:pPr>
        <w:pStyle w:val="Normal"/>
        <w:jc w:val="both"/>
        <w:rPr/>
      </w:pPr>
      <w:r>
        <w:rPr>
          <w:szCs w:val="24"/>
        </w:rPr>
        <w:t xml:space="preserve">Program XIV. chrudimské muzejní noci, který se jako každoročně uskutečňuje pod hlavičkou projektu </w:t>
      </w:r>
      <w:r>
        <w:rPr>
          <w:i/>
          <w:szCs w:val="24"/>
        </w:rPr>
        <w:t>Chrudim – město 3 muzeí</w:t>
      </w:r>
      <w:r>
        <w:rPr>
          <w:szCs w:val="24"/>
        </w:rPr>
        <w:t>, přivítá návštěvníky od 19 – 23 hodin. Vstupné do všech tří muzejních institucí je jako obvykle zdarma.</w:t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Muzeum barokních soch: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Ondřej Jirásek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email: </w:t>
      </w:r>
      <w:hyperlink r:id="rId3">
        <w:r>
          <w:rPr>
            <w:rStyle w:val="InternetLink"/>
          </w:rPr>
          <w:t>jirasek@chbeseda.cz</w:t>
        </w:r>
      </w:hyperlink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603 881 002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Regionální muzeum v Chrudimi: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Ing. Markéta Sodomková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email: </w:t>
      </w:r>
      <w:hyperlink r:id="rId4">
        <w:r>
          <w:rPr>
            <w:rStyle w:val="InternetLink"/>
          </w:rPr>
          <w:t>pedagog@muzeumcr.cz</w:t>
        </w:r>
      </w:hyperlink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 601 101 036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Muzeum loutkářských kultur v Chrudimi: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Břetislav Oli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email: </w:t>
      </w:r>
      <w:hyperlink r:id="rId5">
        <w:r>
          <w:rPr>
            <w:rStyle w:val="InternetLink"/>
          </w:rPr>
          <w:t>bretislav.oliva@puppets.cz</w:t>
        </w:r>
      </w:hyperlink>
      <w:r>
        <w:rPr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778 712 531</w:t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asek@chbeseda.cz" TargetMode="External"/><Relationship Id="rId4" Type="http://schemas.openxmlformats.org/officeDocument/2006/relationships/hyperlink" Target="mailto:pedagog@muzeumcr.cz" TargetMode="External"/><Relationship Id="rId5" Type="http://schemas.openxmlformats.org/officeDocument/2006/relationships/hyperlink" Target="mailto:bretislav.oliva@puppets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3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18-05-10T08:53:00Z</dcterms:modified>
  <cp:revision>2</cp:revision>
  <dc:subject/>
  <dc:title/>
</cp:coreProperties>
</file>