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3654425" cy="516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uzejní noc v Chrudimi láká na cestu do pravěk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V pátek 26. května 2023 můžete zažít již XVIII. ročník Chrudimské muzejní noci. Společná akce všech tří chrudimských muzeí nabídne od 17 do 23 hodin atraktivní program s netradičními prohlídkami, tvořivými dílnami, hudbou a těšit se návštěvníci mohou třeba i na cestu do pravěku.</w:t>
      </w:r>
    </w:p>
    <w:p>
      <w:pPr>
        <w:pStyle w:val="Normal"/>
        <w:jc w:val="both"/>
        <w:rPr/>
      </w:pPr>
      <w:r>
        <w:rPr>
          <w:szCs w:val="24"/>
        </w:rPr>
        <w:t xml:space="preserve">Chrudim jako město tří muzeí se letos již po osmnácté účastní oblíbené celorepublikové Muzejní noci. Brány Muzea barokních soch, Regionálního muzea i Muzea loutkářských kultur v Chrudimi se v pátek 26. května 2023 opět otevřou mimo obvyklou otevírací dobu a nabídnou bohatý, převážně kulturní program pro návštěvníky všech generací.  Ti se navíc budou moci podívat i na místa, kam se jinak při běžném provozu nedostano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Regionální muzeum v Chrudimi láká v letošním roce všechny zvídavé duše na cestu do pravěku. V uplynulých letech muzeum totiž uskutečnilo celou řadu významných archeologických průzkumů a učinilo spoustu zajímavých objevů prezentovaných v současnosti na výstavě nazvané Pravěk na Chrudimsku. Téma pravěku se tedy prolíná i letošní muzejní nocí a na malé i velké čeká během celého večera stezka muzeem plná zábavný pravěkých úkolů zakončená výtvarnou dílničkou. V 17:15 a 18:15 se návštěvníci mohou těšit na loutkové představení „Pohádka o chrudimském pračlovíčkovi“ v podání Libora Štumpfa a pravěkou atmosféru plnou šamanských rituálů navodí i v 19:30 bubenická show skupiny Drum for fun. </w:t>
      </w:r>
    </w:p>
    <w:p>
      <w:pPr>
        <w:pStyle w:val="Normal"/>
        <w:jc w:val="both"/>
        <w:rPr/>
      </w:pPr>
      <w:r>
        <w:rPr>
          <w:szCs w:val="24"/>
        </w:rPr>
        <w:t xml:space="preserve">Atraktivní program připravilo pro své návštěvníky i Muzeum barokních soch, kde si na své přijdou všichni milovníci historie, tajemna a zábavy. Těšit se mohou na tvořivé dílny, promítání animovaného filmu „O třech ztracených hlavách kapucína Fortunáta“ a celé muzeum si budou moci projít v zábavné hře. Po úspěšném splnění všech úkolů je jako odměna čeká navíc i něco dobrého na zub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své si návštěvníci Muzejní noci přijdou i v Muzeu loutkářských kultur, kde na ně od 18 hodin čeká komentovaná prohlídka, při níž se nejen dozví spoustu zajímavostí o vystavených loutkách a lidech kolem nich, ale projdou skrz naskrz i historické sídlo muzea. V muzejním ateliéru je připravená tvůrčí dílna, samozřejmě s loutkovou tematikou a na terasách Mydlářovského domu občerstvení pro všechny, které by procházka po chrudimských muzejních institucích vysílila či unavila. A bezkonkurenčně nejlepším občerstvením zde bude od 20:30 koncert skupiny Two4U s repertoárem plným stále svěžích písní ze zlatých šedesátých let.</w:t>
      </w:r>
    </w:p>
    <w:p>
      <w:pPr>
        <w:pStyle w:val="Normal"/>
        <w:jc w:val="both"/>
        <w:rPr/>
      </w:pPr>
      <w:r>
        <w:rPr>
          <w:iCs/>
          <w:szCs w:val="24"/>
        </w:rPr>
        <w:t xml:space="preserve">Vstup na XVIII. Chrudimskou muzejní noc, na jejíž organizaci se společně podílí všechny tři místní muzejní instituce, je jako každoročně zdarma. </w:t>
      </w:r>
      <w:r>
        <w:rPr>
          <w:szCs w:val="24"/>
        </w:rPr>
        <w:t>Více informací návštěvníci najdou na webových stránkách jednotlivých muzeí či na jejich sociálních sítích.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utor: Břetislav Oliv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ontaktní úda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egionální muzeum v Chrudim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Markéta Sodomková, email: </w:t>
      </w:r>
      <w:hyperlink r:id="rId3">
        <w:r>
          <w:rPr>
            <w:rStyle w:val="InternetLink"/>
            <w:szCs w:val="24"/>
          </w:rPr>
          <w:t>pedagog@muzeumcr.cz</w:t>
        </w:r>
      </w:hyperlink>
      <w:r>
        <w:rPr>
          <w:szCs w:val="24"/>
        </w:rPr>
        <w:t>, tel.: 601 101 03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uzeum barokních soch</w:t>
      </w:r>
    </w:p>
    <w:p>
      <w:pPr>
        <w:pStyle w:val="Normal"/>
        <w:jc w:val="both"/>
        <w:rPr/>
      </w:pPr>
      <w:r>
        <w:rPr>
          <w:szCs w:val="24"/>
        </w:rPr>
        <w:t xml:space="preserve">Ondřej Jirásek, email: </w:t>
      </w:r>
      <w:hyperlink r:id="rId4">
        <w:r>
          <w:rPr>
            <w:rStyle w:val="InternetLink"/>
            <w:szCs w:val="24"/>
          </w:rPr>
          <w:t>jirasek@chbeseda.cz</w:t>
        </w:r>
      </w:hyperlink>
      <w:r>
        <w:rPr>
          <w:szCs w:val="24"/>
        </w:rPr>
        <w:t>, tel.: 603 881 002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Muzeum loutkářských kultur v Chrudimi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 xml:space="preserve">Břetislav Oliva, email: </w:t>
      </w:r>
      <w:hyperlink r:id="rId5">
        <w:r>
          <w:rPr>
            <w:rStyle w:val="InternetLink"/>
            <w:szCs w:val="24"/>
          </w:rPr>
          <w:t>bretislav.oliva@puppets.cz</w:t>
        </w:r>
      </w:hyperlink>
      <w:r>
        <w:rPr>
          <w:szCs w:val="24"/>
        </w:rPr>
        <w:t>, tel.: 778 712 531</w:t>
      </w:r>
    </w:p>
    <w:sectPr>
      <w:headerReference w:type="default" r:id="rId6"/>
      <w:footerReference w:type="default" r:id="rId7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dagog@muzeumcr.cz" TargetMode="External"/><Relationship Id="rId4" Type="http://schemas.openxmlformats.org/officeDocument/2006/relationships/hyperlink" Target="mailto:jirasek@chbeseda.cz" TargetMode="External"/><Relationship Id="rId5" Type="http://schemas.openxmlformats.org/officeDocument/2006/relationships/hyperlink" Target="mailto:bretislav.oliva@puppet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0:14:00Z</dcterms:created>
  <dc:creator>Olca</dc:creator>
  <dc:description/>
  <cp:keywords/>
  <dc:language>en-US</dc:language>
  <cp:lastModifiedBy>Olivová Julie</cp:lastModifiedBy>
  <cp:lastPrinted>2015-05-07T10:56:00Z</cp:lastPrinted>
  <dcterms:modified xsi:type="dcterms:W3CDTF">2023-05-12T10:14:00Z</dcterms:modified>
  <cp:revision>2</cp:revision>
  <dc:subject/>
  <dc:title/>
</cp:coreProperties>
</file>