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218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 xml:space="preserve">Muzejní terasy ožijí šansonovým kabaretem Sylvie Krobové 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Muzeum loutkářských kultur v Chrudimi pořádá v pátek 19. července 2019 v rámci letního festivalu kulturních akcí na terasách od 20:00 koncert písničkářky Sylvie Krobové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Festival kulturních akcí </w:t>
      </w:r>
      <w:r>
        <w:rPr>
          <w:i/>
        </w:rPr>
        <w:t>Bez nití/Odvázané léto na terasách</w:t>
      </w:r>
      <w:r>
        <w:rPr/>
        <w:t xml:space="preserve"> pokračuje koncertem básnířky, šansoniérky a příležitostné herečky Sylvie Krobové. Na terasách Mydlářovského domu vystoupí ve dvojici se svým uměleckým i životním partnerem, klaunem Jiřím „Bilbo“ Reidingerem v kabaretu nazvaném </w:t>
      </w:r>
      <w:r>
        <w:rPr>
          <w:i/>
        </w:rPr>
        <w:t>L´Ombre / Stín</w:t>
      </w:r>
      <w:r>
        <w:rPr/>
        <w:t>. Ten svojí improvizací v masce s obří hlavou a odříkávanými surrealistickými texty vytváří ve spojení se Sylviiným jemným písničkářstvím svébytné divadelní vystoupení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Sylvie Krobová se již od dětství přirozeně pohybuje okolo divadla, hudby a umění vůbec. Otec Andrej Krob jí zavedl do prostředí kolem Václava Havla, Ctibora Turby, Libora Fáry, Z. Svěráka, L. Smoljaka, Olgy Havlové, Marty Kubišové nebo Plastic People Of The Universe. I když vystudovala operní zpěv na Státní konzervatoři v Praze, věnuje se vlastní písničkářské tvorbě. V jejích písních se přirozeně mísí dva protipóly, vznešenost, majestátnost, ušlechtilost s lidskou obyčejností, pokorností, nicotností. Jejím zatím posledním albem je </w:t>
      </w:r>
      <w:r>
        <w:rPr>
          <w:i/>
        </w:rPr>
        <w:t>Dívám se do noci</w:t>
      </w:r>
      <w:r>
        <w:rPr/>
        <w:t>, vydané roku 2018 u vydavatelství Polí5.</w:t>
      </w:r>
    </w:p>
    <w:p>
      <w:pPr>
        <w:pStyle w:val="Normal"/>
        <w:spacing w:lineRule="auto" w:line="256" w:before="0" w:after="160"/>
        <w:jc w:val="both"/>
        <w:rPr/>
      </w:pPr>
      <w:r>
        <w:rPr/>
        <w:t>Koncert Sylvie Krobové na terasách Muzea loutkářských kultur v Chrudimi začíná ve 20 hodin, vstupné je 100 Kč. Vstupenky lze rezervovat na tel. Čísle 469 620 310 a zakoupit v pokladně muzea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8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9-07-10T06:38:00Z</dcterms:modified>
  <cp:revision>3</cp:revision>
  <dc:subject/>
  <dc:title/>
</cp:coreProperties>
</file>