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TISKOVÁ ZPRÁVA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drawing>
          <wp:inline distT="0" distB="0" distL="0" distR="0">
            <wp:extent cx="4782820" cy="197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V muzeu stavíme Hnízdo pro duši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</w:rPr>
        <w:t xml:space="preserve">V pátek 6. března otevírá Muzeum loutkářských kultur v Chrudimi novou výstavu nazvanou </w:t>
      </w:r>
      <w:r>
        <w:rPr>
          <w:rFonts w:cs="Calibri" w:ascii="Calibri" w:hAnsi="Calibri"/>
          <w:b/>
          <w:bCs/>
          <w:i/>
          <w:iCs/>
        </w:rPr>
        <w:t>Hnízdo pro duši: umělecká tvorba lidí s postižením</w:t>
      </w:r>
      <w:r>
        <w:rPr>
          <w:rFonts w:cs="Calibri" w:ascii="Calibri" w:hAnsi="Calibri"/>
          <w:b/>
          <w:bCs/>
        </w:rPr>
        <w:t xml:space="preserve">. Výstava, která vznikla ve spolupráci MLK a pražské DAMU, </w:t>
      </w:r>
      <w:r>
        <w:rPr>
          <w:rFonts w:cs="Calibri" w:ascii="Calibri" w:hAnsi="Calibri"/>
          <w:b/>
          <w:bCs/>
          <w:color w:val="000000"/>
        </w:rPr>
        <w:t>dokumentuje uměleckou tvorbu lidí s mentálním znevýhodněním, s nimiž v tzv. specifických divadelních skupinách pracují zkušení pedagogové z vysokých uměleckých škol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Text"/>
        <w:spacing w:lineRule="auto" w:line="360" w:before="0" w:after="283"/>
        <w:jc w:val="both"/>
        <w:rPr/>
      </w:pPr>
      <w:r>
        <w:rPr>
          <w:rFonts w:eastAsia="SimSun;宋体" w:cs="Calibri" w:ascii="Calibri" w:hAnsi="Calibri"/>
          <w:sz w:val="24"/>
          <w:szCs w:val="24"/>
        </w:rPr>
        <w:t xml:space="preserve">Výstava </w:t>
      </w:r>
      <w:r>
        <w:rPr>
          <w:rFonts w:eastAsia="SimSun;宋体" w:cs="Calibri" w:ascii="Calibri" w:hAnsi="Calibri"/>
          <w:i/>
          <w:sz w:val="24"/>
          <w:szCs w:val="24"/>
        </w:rPr>
        <w:t>Hnízdo pro duši</w:t>
      </w:r>
      <w:r>
        <w:rPr>
          <w:rFonts w:eastAsia="SimSun;宋体" w:cs="Calibri" w:ascii="Calibri" w:hAnsi="Calibri"/>
          <w:sz w:val="24"/>
          <w:szCs w:val="24"/>
        </w:rPr>
        <w:t xml:space="preserve"> vychází z dvacetileté divadelní praxe, která integruje herce s mentálním i jiným postižením s herci profesionály na jednom jevišti v tzv. specifických divadelních skupinách. Na tento typ divadla se u nás zaměřují hlavně projekty Výzkumného pracoviště Katedry alternativního a loutkového divadla DAMU v Praze, Divadla VZHŮRU NOHAMA, Jiného jeviště nebo Ateliéru výchovné dramatiky pro Neslyšící na JAMU v Brně. Snahou tvůrců výstavy v Muzeu loutkářských kultur v Chrudimi je podat ucelený obraz umělecké (divadelní) tvorby lidí se znevýhodněním s cílem pomoci lidem s jinakostí k integraci do společnosti a veřejného života. Součástí výstavy jsou loutky a masky z integrovaných inscenací, fotografie z procesu tvorby, workshopů a divadelních integrovaných inscenací, ale také videodokumenty zachycující uměleckou práci ve specifických divadelních skupinách. Část výstavy rovněž prezentuje odborný výzkum v oblasti specifických integračních skupin, který realizuje Výzkumné pracoviště Katedry loutkového divadla DAMU v rámci projektu </w:t>
      </w:r>
      <w:r>
        <w:rPr>
          <w:rFonts w:eastAsia="SimSun;宋体" w:cs="Calibri" w:ascii="Calibri" w:hAnsi="Calibri"/>
          <w:i/>
          <w:sz w:val="24"/>
          <w:szCs w:val="24"/>
        </w:rPr>
        <w:t>Výzkum umělecké tvorby ve specifické integrační skupině (s lidmi se znevýhodněním)</w:t>
      </w:r>
      <w:r>
        <w:rPr>
          <w:rFonts w:eastAsia="SimSun;宋体" w:cs="Calibri" w:ascii="Calibri" w:hAnsi="Calibri"/>
          <w:sz w:val="24"/>
          <w:szCs w:val="24"/>
        </w:rPr>
        <w:t xml:space="preserve">. </w:t>
      </w:r>
    </w:p>
    <w:p>
      <w:pPr>
        <w:pStyle w:val="PreformattedText"/>
        <w:spacing w:lineRule="auto" w:line="360" w:before="0" w:after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Výstavu v Muzeu loutkářských kultur v Chrudimi také doprovodí, vedle divadelních představení, odborné semináře a praktické workshopy zaměřené na danou problematiku, a to nejen pro odbornou veřejnost, ale i pracovníky v sociálních službách a pomáhajících profesích. V říjnu 2020 pak bude MLK hostit odborné symposium </w:t>
      </w:r>
      <w:r>
        <w:rPr>
          <w:rFonts w:cs="Calibri" w:ascii="Calibri" w:hAnsi="Calibri"/>
          <w:i/>
          <w:iCs/>
          <w:sz w:val="24"/>
          <w:szCs w:val="24"/>
        </w:rPr>
        <w:t>Výzkum umělecké tvorby ve specifických skupinách</w:t>
      </w:r>
      <w:r>
        <w:rPr>
          <w:rFonts w:cs="Calibri" w:ascii="Calibri" w:hAnsi="Calibri"/>
          <w:sz w:val="24"/>
          <w:szCs w:val="24"/>
        </w:rPr>
        <w:t xml:space="preserve"> prezentující a reflektující výzkumnou práci a projekty profesionálních divadelníků v různých specifických skupinách (s lidmi s různým mentálním postižením, s Downovým a Aspergerovým syndromem, s lidmi s bipolární poruchou nebo Neslyšícími). K výstavě rovněž vznikl kritický katalog obsahující studie umělců a odborníků, kteří se specializují na práci v oblasti specifického divadla. </w:t>
      </w:r>
    </w:p>
    <w:p>
      <w:pPr>
        <w:pStyle w:val="Standard"/>
        <w:spacing w:lineRule="auto" w:line="360" w:before="0" w:after="283"/>
        <w:jc w:val="both"/>
        <w:rPr/>
      </w:pPr>
      <w:r>
        <w:rPr>
          <w:rFonts w:cs="Calibri" w:ascii="Calibri" w:hAnsi="Calibri"/>
          <w:color w:val="000000"/>
        </w:rPr>
        <w:t xml:space="preserve">Výstava </w:t>
      </w:r>
      <w:r>
        <w:rPr>
          <w:rFonts w:cs="Calibri" w:ascii="Calibri" w:hAnsi="Calibri"/>
          <w:i/>
          <w:iCs/>
          <w:color w:val="000000"/>
        </w:rPr>
        <w:t>Hnízdo pro duši</w:t>
      </w:r>
      <w:r>
        <w:rPr>
          <w:rFonts w:cs="Calibri" w:ascii="Calibri" w:hAnsi="Calibri"/>
          <w:color w:val="000000"/>
        </w:rPr>
        <w:t>, která ukazuje, jak lidé s různými druhy postižení dokáží prostřednictvím umělecké tvorby nalézat cestu k sobě i druhým, bude pro návštěvníky přístupná od 6. března do 1. listopadu 2020. Pro veřejnost je tentokrát otevřena i vernisáž výstavy, která se uskuteční 5. března od 17 hodin a na kterou všechny tímto srdečně zvem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utor: Břetislav Oliva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Kontaktní údaje: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color w:val="7F7F7F"/>
        </w:rPr>
        <w:t>Břetislav Oliva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 xml:space="preserve">email: </w:t>
      </w:r>
      <w:hyperlink r:id="rId3">
        <w:r>
          <w:rPr>
            <w:rStyle w:val="InternetLink"/>
          </w:rPr>
          <w:t>bretislav.oliva@puppets.cz</w:t>
        </w:r>
      </w:hyperlink>
      <w:r>
        <w:rPr>
          <w:color w:val="7F7F7F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tel. 778 712 531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200"/>
        <w:jc w:val="both"/>
        <w:rPr>
          <w:color w:val="7F7F7F"/>
          <w:szCs w:val="24"/>
        </w:rPr>
      </w:pPr>
      <w:r>
        <w:rPr>
          <w:color w:val="7F7F7F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3232" w:right="1134" w:gutter="0" w:header="680" w:top="2694" w:footer="68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Dumplin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049145</wp:posOffset>
              </wp:positionH>
              <wp:positionV relativeFrom="page">
                <wp:posOffset>10116185</wp:posOffset>
              </wp:positionV>
              <wp:extent cx="423862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Muzeum loutkářských kultur v Chrudimi/ Chrudim Puppetry Museu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Břetislavova 74, 536 60 Chrudim | m: puppets@puppets.cz | www.puppets.cz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21.9pt;mso-wrap-distance-left:9.05pt;mso-wrap-distance-right:9.05pt;mso-wrap-distance-top:0pt;mso-wrap-distance-bottom:0pt;margin-top:796.55pt;mso-position-vertical-relative:page;margin-left:161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Muzeum loutkářských kultur v Chrudimi/ Chrudim Puppetry Museu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Břetislavova 74, 536 60 Chrudim | m: puppets@puppets.cz | www.puppet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2410"/>
      <w:rPr/>
    </w:pPr>
    <w:r>
      <w:rPr/>
    </w:r>
  </w:p>
  <w:p>
    <w:pPr>
      <w:pStyle w:val="Normal"/>
      <w:spacing w:before="0" w:after="200"/>
      <w:ind w:left="-2552" w:hanging="0"/>
      <w:rPr>
        <w:color w:val="BFBFBF"/>
      </w:rPr>
    </w:pPr>
    <w:r>
      <w:rPr>
        <w:color w:val="BFBFBF"/>
      </w:rPr>
      <w:drawing>
        <wp:inline distT="0" distB="0" distL="0" distR="0">
          <wp:extent cx="2200275" cy="760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etislav.oliva@puppet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K_dopis_C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34:00Z</dcterms:created>
  <dc:creator>Olca</dc:creator>
  <dc:description/>
  <cp:keywords/>
  <dc:language>en-US</dc:language>
  <cp:lastModifiedBy>Břetislav Oliva</cp:lastModifiedBy>
  <cp:lastPrinted>2015-05-07T10:56:00Z</cp:lastPrinted>
  <dcterms:modified xsi:type="dcterms:W3CDTF">2020-02-25T08:34:00Z</dcterms:modified>
  <cp:revision>2</cp:revision>
  <dc:subject/>
  <dc:title/>
</cp:coreProperties>
</file>