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4786630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u w:val="single"/>
        </w:rPr>
      </w:pPr>
      <w:r>
        <w:rPr>
          <w:b/>
          <w:u w:val="single"/>
        </w:rPr>
        <w:t>Mydlářovský dům zažije hon na čarodějnice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</w:rPr>
        <w:t xml:space="preserve">V pátek 22. října 2021 se v Muzeu loutkářských kultur v Chrudimi po roční přestávce opět koná oblíbená halloweenská akce nazvaná Duchůplné muzeum. Tentokrát se prostory historického Mydlářovského domu promění v dějiště středověkého dramatu s čarodějnicemi, dráby a krutým inkvizitorem. Strašidelná hra v expozici mezi loutkami i v jinak nepřístupných prostorách muzea nejenže prověří odvahu malých i velkých návštěvníků, ale obohatí je také vědomostmi o této temné kapitole našich a světových dějin. </w:t>
      </w:r>
    </w:p>
    <w:p>
      <w:pPr>
        <w:pStyle w:val="Normal"/>
        <w:spacing w:lineRule="auto" w:line="256" w:before="0" w:after="160"/>
        <w:jc w:val="both"/>
        <w:rPr/>
      </w:pPr>
      <w:r>
        <w:rPr/>
        <w:t>Období takzvaných čarodějnických procesů či „honu na čarodějnice“ je jednou z nejtemnějších kapitol pozdně středověkých a raně novověkých evropských dějin. Odhaduje se, že jen mezi lety 1484 až 1728 mu za oběť padlo více než 300 tisíc nevinných lidí, převážně žen. V českých zemích se ty nejhorší čarodějnické procesy uskutečnily v 17. století na Šumpersku a Jesenicku a jsou spojené s obzvlášť zavrženíhodnou postavou inkvizitora Jindřicha Bobliga z Edelstadtu, kterého ve filmovém dramatu Otakara Vávry Kladivo na čarodějnice skvělým způsobem ztvárnil Vladimír Šmeral. Z pohledu Muzea loutkářských kultur je rovněž zajímavé, že jsou také zdokumentovány případy, kdy před inkvizitory museli prchat i loutkáři, kteří kvůli svému umění upadli v podezření, že jsou ve spojení s ďábelskými silami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Duchůplné muzeum je tak ideální příležitostí rozehrát v kulisách renesančního Mydlářovského domu právě takové drama, v němž nechybí kouzla, magie, tajemné formule, ale i krutí inkvizitoři a jejich nelidské metody mučení. Návštěvníci se tentokrát podívají opravdu na ta nejtajemnější místa v prostorách muzea a budou potřebovat velkou porci odvahy k překonání překážek, které jsou na ně připraveny. Aby si hru mohli užít i ti menší a méně kurážní, bude od 15 do 18 hodin možné absolvovat i méně strašidelnou variantu. Od 18 hodin se s příchodem soumraku až do 22 hodin rozpoutá opravdový hon na čarodějnice pro ty, kteří mají pro strach uděláno. Kdo by nenašel dostatek odvahy čarodějnické rejdy v muzeu zakusit na vlastní kůži, může se do Mydlářovského domu podívat ještě druhý den, v sobotu 23. října, a až do 20 hodin si projít muzeum ve strašidelných kulisách s baterkami a pracovními listy. 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Vstupné na letošní Duchůplné muzeum činí 120 Kč, vstupenky si již nyní mohou návštěvníci zakoupit v pokladně muzea. Návštěvníky také prosíme, aby si kromě kuráže přinesli s sebou i vlastní baterky. Vzhledem k aktuální epidemické situaci upozorňujeme, že podmínkou vstupu na akci je standardně buď potvrzení o očkování, o prodělaném covidu nebo antigenním či PCR testu ve lhůtách stanovených nejnovějšími nařízeními vlády. Pro otestování na místě bude k dispozici omezený počet antigenních testů. Při nepříznivém vývoji počtu nakažených a zpřísnění opatření může dojít k určitým změnám nebo v nejhorším případě zrušení celé akce, sledujte proto webové stránky muzea </w:t>
      </w:r>
      <w:hyperlink r:id="rId3">
        <w:r>
          <w:rPr>
            <w:rStyle w:val="InternetLink"/>
            <w:color w:val="0563C1"/>
            <w:u w:val="single"/>
          </w:rPr>
          <w:t>www.puppets.cz</w:t>
        </w:r>
      </w:hyperlink>
      <w:r>
        <w:rPr/>
        <w:t>. Informace Vám rádi poskytneme i na telefonním čísle 469 620 310.</w:t>
      </w:r>
    </w:p>
    <w:p>
      <w:pPr>
        <w:pStyle w:val="Standard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Kontaktní údaje: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color w:val="7F7F7F"/>
        </w:rPr>
        <w:t>Břetislav Oliva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 xml:space="preserve">email: </w:t>
      </w:r>
      <w:hyperlink r:id="rId4">
        <w:r>
          <w:rPr>
            <w:rStyle w:val="InternetLink"/>
          </w:rPr>
          <w:t>bretislav.oliva@puppets.cz</w:t>
        </w:r>
      </w:hyperlink>
      <w:r>
        <w:rPr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 778 712 531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jc w:val="both"/>
        <w:rPr>
          <w:color w:val="7F7F7F"/>
          <w:szCs w:val="24"/>
        </w:rPr>
      </w:pPr>
      <w:r>
        <w:rPr>
          <w:color w:val="7F7F7F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ppets.cz/" TargetMode="External"/><Relationship Id="rId4" Type="http://schemas.openxmlformats.org/officeDocument/2006/relationships/hyperlink" Target="mailto:bretislav.oliva@puppet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4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21-10-12T07:34:00Z</dcterms:modified>
  <cp:revision>2</cp:revision>
  <dc:subject/>
  <dc:title/>
</cp:coreProperties>
</file>