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536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u w:val="single"/>
        </w:rPr>
      </w:pPr>
      <w:r>
        <w:rPr>
          <w:b/>
          <w:u w:val="single"/>
        </w:rPr>
        <w:t>Na chrudimských terasách bude číst Márdi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Ve středu 7. října 2020 od 18 hodin se v Chrudimi uskuteční již sedmé pokračování Noci literatury. Ukázky z děl moderní evropské literatury bude číst zpěvák Márdi ze skupiny Vypsaná fiXa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Noc literatury nabízí každoročně široké veřejnosti příležitost seznámit se s tvorbou současných evropských spisovatelů prostřednictvím známých osobností a na divácky atraktivních místech. Vedle Chrudimi se v letošním roce, pandemii navzdory, do akce zapojuje 70 měst v České republice a 35 v zahraničí. Na terasách historického renesančního Mydlářovského domu, sídla Muzea loutkářských kultur v Chrudimi, bude od 18 hodin číst zpěvák skupiny Vypsaná fiXa Michal Mareda alias Márdi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Zazní ukázky ze dvou děl inspirovaných válečnými událostmi v Evropě, které od sebe dělí rovných sto let. Prvním z nich bude román </w:t>
      </w:r>
      <w:r>
        <w:rPr>
          <w:i/>
        </w:rPr>
        <w:t>Válka a terpentýn</w:t>
      </w:r>
      <w:r>
        <w:rPr/>
        <w:t xml:space="preserve"> vlámského prozaika, esejisty a básníka Stefana Hertmanse. Kniha vychází ze zkušeností Hertmansova dědečka a jeho traumatických zážitků frontového vojáka v zákopech 1. světové války, jak je popsal v pečlivě vedených denících. Druhá ukázka z knihy Dlouhé časy ukrajinského prozaika a básníka Vladimíra Rafajenka zavede posluchače do města Z, v němž snadno rozpoznáme ukrajinský Doněck zmítaný občanskou válkou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Na čtení pak naváže Márdiho sólové hudební vystoupení. Z důvodu bezpečnostních a hygienických opatření v souvislosti s koronavirovou pandemií bude počet návštěvníků omezen. Informace naleznete na webu </w:t>
      </w:r>
      <w:hyperlink r:id="rId3">
        <w:r>
          <w:rPr>
            <w:rStyle w:val="InternetLink"/>
            <w:color w:val="0563C1"/>
            <w:u w:val="single"/>
          </w:rPr>
          <w:t>www.puppets.cz</w:t>
        </w:r>
      </w:hyperlink>
      <w:r>
        <w:rPr/>
        <w:t xml:space="preserve"> nebo na muzejním telefonním čísle 469 620 310.</w:t>
      </w:r>
    </w:p>
    <w:p>
      <w:pPr>
        <w:pStyle w:val="Normal"/>
        <w:spacing w:lineRule="auto" w:line="256" w:before="0" w:after="160"/>
        <w:jc w:val="both"/>
        <w:rPr/>
      </w:pPr>
      <w:r>
        <w:rPr/>
        <w:t>Vstup na akci, pořádanou Muzeum loutkářských kultur ve spolupráci s Městskou knihovnou Chrudim, je zdarma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4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pets.cz/" TargetMode="External"/><Relationship Id="rId4" Type="http://schemas.openxmlformats.org/officeDocument/2006/relationships/hyperlink" Target="mailto:bretislav.oliva@puppet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3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0-10-01T10:53:00Z</dcterms:modified>
  <cp:revision>2</cp:revision>
  <dc:subject/>
  <dc:title/>
</cp:coreProperties>
</file>