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6630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Na terasách začíná již druhé odvázané léto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Muzeum loutkářských kultur v Chrudimi pořádá již druhým rokem během letní turistické sezóny festival kulturních akcí pod širým nebem nazvaný</w:t>
      </w:r>
      <w:r>
        <w:rPr>
          <w:b/>
          <w:i/>
        </w:rPr>
        <w:t xml:space="preserve"> Bez nití/Odvázané pátky na terasách</w:t>
      </w:r>
      <w:r>
        <w:rPr>
          <w:b/>
        </w:rPr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Stejně jako v loňském roce  festival návštěvníkům nabídne cyklus koncertů, divadelních představení, performancí i filmových projekcí v krásném prostředí zrekonstruovaných teras Mydlářovského domu. Úvodní akcí bude 15. června 2018 vystoupení </w:t>
      </w:r>
      <w:r>
        <w:rPr>
          <w:i/>
        </w:rPr>
        <w:t>Vltavy</w:t>
      </w:r>
      <w:r>
        <w:rPr/>
        <w:t xml:space="preserve">, jedné z nejoriginálnějších českých hudebních skupin pod vedením nezaměnitelného frontmana a hlavního autora Roberta Nebřenského. Z hudebních produkcí se mohou návštěvníci těšit také na brněnskou alternativní kapelu Petra Váši </w:t>
      </w:r>
      <w:r>
        <w:rPr>
          <w:i/>
        </w:rPr>
        <w:t>Ty Syčáci</w:t>
      </w:r>
      <w:r>
        <w:rPr/>
        <w:t xml:space="preserve">, „jazzpunkovou“ skupinu </w:t>
      </w:r>
      <w:r>
        <w:rPr>
          <w:i/>
        </w:rPr>
        <w:t>Krásné Nové Stroje</w:t>
      </w:r>
      <w:r>
        <w:rPr/>
        <w:t xml:space="preserve"> v čele s výtvarníkem a členem sdružení </w:t>
      </w:r>
      <w:r>
        <w:rPr>
          <w:i/>
        </w:rPr>
        <w:t>Tvrdohlaví</w:t>
      </w:r>
      <w:r>
        <w:rPr/>
        <w:t xml:space="preserve"> Stanislavem Divišem či chrudimské </w:t>
      </w:r>
      <w:r>
        <w:rPr>
          <w:i/>
        </w:rPr>
        <w:t>Cirkus Blues</w:t>
      </w:r>
      <w:r>
        <w:rPr/>
        <w:t xml:space="preserve"> odkazující na Mišíka, Mertu nebo Třešňáka a české pojetí americké černošské hudby.</w:t>
      </w:r>
    </w:p>
    <w:p>
      <w:pPr>
        <w:pStyle w:val="Normal"/>
        <w:spacing w:lineRule="auto" w:line="256" w:before="0" w:after="160"/>
        <w:jc w:val="both"/>
        <w:rPr/>
      </w:pPr>
      <w:r>
        <w:rPr/>
        <w:t>V nabídce letních kulturních večerů na terasách loutkářského muzea samozřejmě nemohou chybět loutková divadelní představení. V inscenaci Baron Prášil se opět představí oblíbení Toy Machine, kteří svým živelným projevem dokáží strhnout děti a dospěláky. Legendární Buchty a loutky rozehrají Automat na filmy, což je improvizační filmové představení na přání diváků. A věřte, že neexistuje film, který by Automat neměl ve svém archivu! Zajímavé představení nabídne také divadlo Waxwing Theatre které při svých multižánrových performancích kombinuje všemožné přírodní i artificiální materiály s loutkami a pohybovým divadlem. Stejně jako v loňském roce se na terasách objeví i večery performance a pohybového divadla nebo malý festival krátkých loutkových filmů. A konečně, vzhledem ke středomořské náladě s fontánou a olivami ve spojení s intenzívním slunečním svitem, se na dva dny uprostřed léta terasy Mydlářovského domu promění v opravdové sluneční lázně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stupenky v hodnotě 100 – 250 korun na jednotlivé akce si lze rezervovat na telefonním čísle 469 620 310 nebo v pokladně muzea, většina programů probíhá od 19 do 22 hodin. Kompletní přehled akcí festivalu </w:t>
      </w:r>
      <w:r>
        <w:rPr>
          <w:i/>
        </w:rPr>
        <w:t>Bez nití/Odvázané pátky na terasách</w:t>
      </w:r>
      <w:r>
        <w:rPr/>
        <w:t xml:space="preserve"> lze najít na </w:t>
      </w:r>
      <w:hyperlink r:id="rId3">
        <w:r>
          <w:rPr>
            <w:rStyle w:val="InternetLink"/>
            <w:color w:val="0563C1"/>
            <w:u w:val="single"/>
          </w:rPr>
          <w:t>www.puppets.cz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4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pets.cz/" TargetMode="External"/><Relationship Id="rId4" Type="http://schemas.openxmlformats.org/officeDocument/2006/relationships/hyperlink" Target="mailto:bretislav.oliva@puppe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9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8-06-05T08:00:00Z</dcterms:modified>
  <cp:revision>4</cp:revision>
  <dc:subject/>
  <dc:title/>
</cp:coreProperties>
</file>