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028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Na terasy dorazí Kyti a Pinocchio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V sobotu 3. srpna od 18 hodin vystoupí na terasách Muzea loutkářských kultur v Chrudimi v pořadu pro děti nazvaném Nejen Pinocchio herečka a zpěvačka Kyti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 rámci Odvázaného léta na terasách dorazí do Mydlářovského domu Pinocchio, slavná loutka z půvabné knihy italského spisovatele Carla Collodiho. Nezbedný panáček s dlouhým dřevěným nosem musí projít nesčetnými nástrahami a dobrodružstvími, při nichž se několikrát ocitne na pokraji smrti, aby nakonec zmoudřel, zachránil svého tatínka Geppeta a za odměnu se zbavil svého dřevěného těla a stal se opravdovým chlapcem. Nejznámější dílo Carla Collodiho vyšlo poprvé roku 1883 a do dnešních dnů se dočkalo překladu do více jak 220 jazyků a celosvětově se ho prodalo více než 20 milionů kopií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Pinocchiovy příběhy představí herečka a zpěvačka Kristýna Kudrnáčová známá jako Kyti. Rodačka z Chrudimi absolvovala brněnskou JAMU a vedle účinkování v několika pražských souborech nebo muzikálu Kudykam je v současné době známá především z hudební skupiny Pískomil se vrací. Tento soubor zaměřený na vtipné a hravé autorské písně pro děti založili po odchodu z projektu Kašpárek v rohlíku v roce 2012 Karolína a Ondřej Pečenkovi. V rámci večera s Pinocchiem zazní na terasách i oblíbené písničky této skupiny v komorním podání. </w:t>
      </w:r>
    </w:p>
    <w:p>
      <w:pPr>
        <w:pStyle w:val="Normal"/>
        <w:spacing w:lineRule="auto" w:line="256" w:before="0" w:after="160"/>
        <w:rPr/>
      </w:pPr>
      <w:r>
        <w:rPr/>
        <w:t>Večírek pro děti a jejich rodiče začíná na terasách MLK v 18 hodin, vstupné je 100 Kč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7-29T11:36:00Z</dcterms:modified>
  <cp:revision>2</cp:revision>
  <dc:subject/>
  <dc:title/>
</cp:coreProperties>
</file>