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006090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rPr>
          <w:b/>
          <w:b/>
          <w:color w:val="7F7F7F"/>
          <w:sz w:val="28"/>
          <w:szCs w:val="28"/>
          <w:u w:val="single"/>
        </w:rPr>
      </w:pPr>
      <w:r>
        <w:rPr>
          <w:b/>
          <w:color w:val="7F7F7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rudim se připojuje k celoevropské Noci literatury</w:t>
      </w:r>
    </w:p>
    <w:p>
      <w:pPr>
        <w:pStyle w:val="Normal"/>
        <w:jc w:val="both"/>
        <w:rPr>
          <w:b/>
          <w:b/>
        </w:rPr>
      </w:pPr>
      <w:r>
        <w:rPr>
          <w:b/>
        </w:rPr>
        <w:t>Městská knihovna Chrudim společně s Chrudimskou besedou a Muzeem loutkářských kultur v Chrudimi pořádají ve středu 11. května od 18 hodin 2016 akci nazvanou Noc literatury. Ta letos probíhá ve více než sedmdesáti českých a evropských městech.</w:t>
      </w:r>
    </w:p>
    <w:p>
      <w:pPr>
        <w:pStyle w:val="Normal"/>
        <w:jc w:val="both"/>
        <w:rPr>
          <w:bCs/>
        </w:rPr>
      </w:pPr>
      <w:r>
        <w:rPr>
          <w:bCs/>
        </w:rPr>
        <w:t>Jubilejní desátý ročník literárního happeningu opět návštěvníkům netradičním způsobem přiblíží současnou evropskou literaturu v nových českých překladech. Série veřejných čtení v podání zajímavých osobností se uskuteční během středečního večera 11. května 2016 na atraktivních či běžně nedostupných místech. V Chrudimi bude od 18 hodin číst v baště Prachárna herec pražského Divadla Radka Brzobohatého Ernesto Čekan. Na programu jsou vybrané texty z knih oceňovaného francouzského spisovatele afrického původu Alaina Mabanckoua, prominentního maďarského dramatika a esejisty Györgyho Spiróa a mladého dánského autora Kima Lieneho. Program zakončí zahradní slavnost v rozáriu Klášterních zahrad.</w:t>
      </w:r>
    </w:p>
    <w:p>
      <w:pPr>
        <w:pStyle w:val="Normal"/>
        <w:jc w:val="both"/>
        <w:rPr/>
      </w:pPr>
      <w:r>
        <w:rPr/>
        <w:t>Od 19.30 hodin pak na arkádách Mydlářovského domu přečte ukázku z bestselleru německého spisovatele Klause Modicka nazvaného Koncert bez básníka výtvarník a člen výtvarné skupiny Tvrdohlaví Stanislav Diviš. Čtení z díla popisujícího vznik jednoho z nejslavnějších obrazů německé secese a tragický osud malíře Heinricha Vogelera doplní projekce obrazů, vystoupení zakončí koncert legendárního hudebního uskupení Krásné nové stroje, jehož je Diviš již 33 let zpěvákem a uměleckým vedoucím. Vstup je zdarma.</w:t>
      </w:r>
    </w:p>
    <w:p>
      <w:pPr>
        <w:pStyle w:val="Normal"/>
        <w:jc w:val="both"/>
        <w:rPr/>
      </w:pPr>
      <w:r>
        <w:rPr>
          <w:bCs/>
        </w:rPr>
        <w:t xml:space="preserve">Noc literatury organizují Česká centra, ve spolupráci se sdružením evropských kulturních institutů sítě EUNIC, kulturními odděleními zahraničních velvyslanectví, Zastoupením Evropské komise v ČR a nakladatelstvím Labyrint. </w:t>
      </w:r>
      <w:r>
        <w:rPr/>
        <w:t>V Chrudimi se letos bude konat Noc literatury potřetí, MLK se k pořadatelům připojuje poprvé.</w:t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Kontakt: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Břetislav Oliva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PR pracovník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bretislav.oliva@puppets.cz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: 778 704 169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Olga Havlíková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programová pracovnice</w:t>
      </w:r>
      <w:r>
        <w:rPr>
          <w:b/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olga.havlikova@puppets.cz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tel.: 734 203 261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Chrudim 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Chrudim 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3900</wp:posOffset>
          </wp:positionH>
          <wp:positionV relativeFrom="page">
            <wp:posOffset>723900</wp:posOffset>
          </wp:positionV>
          <wp:extent cx="2343150" cy="98234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30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6-07-28T12:19:00Z</dcterms:modified>
  <cp:revision>5</cp:revision>
  <dc:subject/>
  <dc:title/>
</cp:coreProperties>
</file>