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7837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vní akcí na terasách bude Noc literatu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tská knihovna Chrudim společně s Chrudimskou besedou a Muzeem loutkářských kultur v Chrudimi pořádají ve středu 10. května 2017 tradiční Noc literatury. </w:t>
      </w:r>
    </w:p>
    <w:p>
      <w:pPr>
        <w:pStyle w:val="Normal"/>
        <w:jc w:val="both"/>
        <w:rPr/>
      </w:pPr>
      <w:r>
        <w:rPr/>
        <w:t>Akce, která probíhá současně ve více než sedmdesáti českých a evropských městech, opět přiblíží návštěvníkům současnou evropskou literaturu.</w:t>
      </w:r>
      <w:r>
        <w:rPr>
          <w:b/>
        </w:rPr>
        <w:t xml:space="preserve"> </w:t>
      </w:r>
      <w:r>
        <w:rPr/>
        <w:t xml:space="preserve">Série veřejných čtení z nových českých překladů v podání zajímavých osobností se uskuteční během středečního večera 10. května 2017 na atraktivních či běžně veřejnosti nedostupných místech. </w:t>
      </w:r>
    </w:p>
    <w:p>
      <w:pPr>
        <w:pStyle w:val="Normal"/>
        <w:jc w:val="both"/>
        <w:rPr/>
      </w:pPr>
      <w:r>
        <w:rPr/>
        <w:t xml:space="preserve">Chrudimské čtení začíná, stejně jako v loňském roce, v 18 hodin v rozáriu Klášterních zahrad, odkud se návštěvníci přesunou na terasy Muzea loutkářských kultur. Zde přečte od 19 hodin Štěpán Málek, sochař, výtvarník, pedagog, básník a zpěvák kapely N.V.Ú. ukázku z knihy „Kdy bude konečně zase všechno takové, jaké to nikdy nebylo“ současného německého spisovatele Joachima Meyerhoffa. Autor se v ní inspiroval svými zážitky z dětství, které jakožto syn lékaře strávil v psychiatrické léčebně. Na autorské čtení pak naváže hudební produkce. Jedná se o první akci na rekonstruovaných terasách Muzea loutkářských kultur, které budou slavnostně otevřeny 26. května 2017 při XIII. chrudimské muzejní noci. </w:t>
      </w:r>
    </w:p>
    <w:p>
      <w:pPr>
        <w:pStyle w:val="Normal"/>
        <w:jc w:val="both"/>
        <w:rPr/>
      </w:pPr>
      <w:r>
        <w:rPr/>
        <w:t>Noc literatury organizují Česká centra, ve spolupráci se sdružením evropských kulturních institutů sítě EUNIC, kulturními odděleními zahraničních velvyslanectví, Zastoupením Evropské komise v ČR a nakladatelstvím Labyrint. V Chrudimi se letos bude konat Noc literatury již počtvrté, vstup je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8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7-05-04T08:48:00Z</dcterms:modified>
  <cp:revision>2</cp:revision>
  <dc:subject/>
  <dc:title/>
</cp:coreProperties>
</file>