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57200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b/>
          <w:bCs/>
          <w:u w:val="single"/>
        </w:rPr>
        <w:t>Nová výstava představí práce absolventů DAMU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Muzeum loutkářských kultur v Chrudimi otevře pro své návštěvníky 18. října 2019 novou výstavu nazvanou Natrach Ditrach.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</w:rPr>
        <w:t>Výstava pojmenovaná podle prastarého magického zaříkávadla, představí veřejnosti originální autorskou tvorbu čtyř absolventů magisterského studia oboru scénografie Katedry loutkového divadla pražské DAMU. Tereza Bartůňková, Veronika Svobodová, Jan Brejcha a Mikoláš Zika v současné době společně sdílí ateliér ve Strašnicích a vedle spolupráce s významnými pražskými divadelními scénami vytváří i svébytné autorské projekty. Mikoláš Zika a Jan Brejcha spolupracují jako výtvarníci a scénografové například s divadlem Vosto5 nebo Národním divadlem. Tereza Bartůňková</w:t>
      </w:r>
      <w:r>
        <w:rPr>
          <w:b/>
        </w:rPr>
        <w:t xml:space="preserve"> </w:t>
      </w:r>
      <w:r>
        <w:rPr>
          <w:bCs/>
        </w:rPr>
        <w:t xml:space="preserve">se zaměřuje na audiovizuální složku divadelních inscenací a je scénografkou koncertní řady Silent Night v divadle Ponec. Veronika Svobodová vytváří originální zvukové sochy, kinetické objekty a ruchostroje. 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</w:rPr>
        <w:t>Centrem interaktivní výstavy v Muzeu loutkářských kultur v Chrudimi bude jeden velký kinetický objekt - instalace s mnoha pohyblivými i audiovizuálními prvky doplněný o další práce z portfolia jednotlivých autorů. Natrach Ditrach jistě zaujme všechny, co si rádi hrají a baví je nejrůznější technické vynálezy a vychytávky. Na výstavu také od listopadu naváží nově chystané vzdělávací zážitkové programy pro školy, které žákům objasní nejedno fyzikální tajemství, pomohou pochopit, jak fungují zákony mechaniky a umožní zapamatovat si hravou formou spoustu užitečných vědomostí.</w:t>
      </w:r>
    </w:p>
    <w:p>
      <w:pPr>
        <w:pStyle w:val="Normal"/>
        <w:spacing w:lineRule="auto" w:line="256" w:before="0" w:after="160"/>
        <w:jc w:val="both"/>
        <w:rPr>
          <w:bCs/>
        </w:rPr>
      </w:pPr>
      <w:r>
        <w:rPr>
          <w:bCs/>
        </w:rPr>
        <w:t>Výstava Natrach Ditrach bude v Muzeu loutkářských kultur v Chrudimi otevřena až do 30. ledna 2020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0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10-02T11:30:00Z</dcterms:modified>
  <cp:revision>2</cp:revision>
  <dc:subject/>
  <dc:title/>
</cp:coreProperties>
</file>