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drawing>
          <wp:inline distT="0" distB="0" distL="0" distR="0">
            <wp:extent cx="47752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ění pro Simonu Chalupovou za zásluhy v oblasti česko- vietnamských vztah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 18. 1. 2017 obdržela ředitelka Muzea loutkářských kultur v Chrudimi Mgr. Simona Chalupová ocenění velvyslance Vietnamské socialistické republiky Truong Manh Sona za činnost a zásluhy v oblasti kultury pro Vietnam a vietnamskou komunitu v České republice. </w:t>
      </w:r>
    </w:p>
    <w:p>
      <w:pPr>
        <w:pStyle w:val="Normal"/>
        <w:jc w:val="both"/>
        <w:rPr/>
      </w:pPr>
      <w:r>
        <w:rPr/>
        <w:t xml:space="preserve">Toto ocenění bylo ředitelce MLK předáno na slavnosti konané u příležitosti nastávajícího vietnamského Nového lunárního roku a  67. výročí navázání diplomatických styků mezi Vietnamem a Českou republikou. Je výrazem poděkování a uznáním za přínos Muzea loutkářských kultur v Chrudimi ke zlepšování česko-vietnamských vztahů i k pozitivnímu vnímání vietnamské komunity v České republice. </w:t>
      </w:r>
    </w:p>
    <w:p>
      <w:pPr>
        <w:pStyle w:val="Normal"/>
        <w:jc w:val="both"/>
        <w:rPr/>
      </w:pPr>
      <w:r>
        <w:rPr/>
        <w:t>Muzeum loutkářských kultur podniklo v roce 2014 badatelskou cestu do Vietnamu zaměřenou na dokumentování vietnamského vodního loutkového divadla. Do sbírky muzea se podařilo získat nové cenné artefakty dokumentující historii i současnost tohoto výjimečného fenoménu a množství filmových a fotografických materiálů. V letech 2014 - 2015 pak byla v muzeu realizována výstava nazvaná „</w:t>
      </w:r>
      <w:r>
        <w:rPr>
          <w:iCs/>
        </w:rPr>
        <w:t>Divadlo zrozené z vody“</w:t>
      </w:r>
      <w:r>
        <w:rPr/>
        <w:t xml:space="preserve">, na kterou navázala stejnojmenná publikace vydaná za podpory Ministerstva kultury České republiky. </w:t>
      </w:r>
    </w:p>
    <w:p>
      <w:pPr>
        <w:pStyle w:val="Normal"/>
        <w:jc w:val="both"/>
        <w:rPr/>
      </w:pPr>
      <w:r>
        <w:rPr/>
        <w:t xml:space="preserve">Výstava „Divadlo zrozené z vody“ zaznamenala velký ohlas ze strany české veřejnosti a pro návštěvnický zájem nyní pokračuje jako putovní. V roce 2017 ji tak návštěvníci budou moci od června shlédnout v Severočeském muzeu v Liberci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  <w:szCs w:val="24"/>
        </w:rPr>
      </w:pPr>
      <w:r>
        <w:rPr>
          <w:b/>
          <w:i/>
          <w:color w:val="7F7F7F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200"/>
        <w:rPr>
          <w:b/>
          <w:b/>
          <w:color w:val="7F7F7F"/>
          <w:szCs w:val="24"/>
        </w:rPr>
      </w:pPr>
      <w:r>
        <w:rPr>
          <w:b/>
          <w:color w:val="7F7F7F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3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2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1-23T15:04:00Z</dcterms:modified>
  <cp:revision>3</cp:revision>
  <dc:subject/>
  <dc:title/>
</cp:coreProperties>
</file>