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901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Pohádkový den mezi loutkami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U příležitosti Mezinárodního dne dětí připravilo Muzeum loutkářských kultur v Chrudimi v pátek 31. května pro děti a jejich rodiče akci nazvanou Pohádkový den mezi loutkami.</w:t>
      </w:r>
    </w:p>
    <w:p>
      <w:pPr>
        <w:pStyle w:val="Normal"/>
        <w:spacing w:lineRule="auto" w:line="256" w:before="0" w:after="160"/>
        <w:jc w:val="both"/>
        <w:rPr/>
      </w:pPr>
      <w:r>
        <w:rPr/>
        <w:t>Oslavy Mezinárodního dne dětí v Muzeu loutkářských kultur budou tentokrát probíhat v pohádkovém duchu, protože velká většina našich loutek někdy v pohádkových příbězích hrála. Tentokrát ale budou známé pohádky rozebrané na kousky a doslova a do písmene rozsypané po celém Mydlářovském domě. Úkolem pro návštěvníky samozřejmě bude, za pomoci pohádkových bytostí, dát zase všechny příběhy do pořádku. Na konci jako obvykle čeká zasloužená odměna.</w:t>
      </w:r>
    </w:p>
    <w:p>
      <w:pPr>
        <w:pStyle w:val="Normal"/>
        <w:spacing w:lineRule="auto" w:line="256" w:before="0" w:after="160"/>
        <w:jc w:val="both"/>
        <w:rPr/>
      </w:pPr>
      <w:r>
        <w:rPr/>
        <w:t>Vedle pohádkové skládačky se návštěvníci mohou těšit i na další hry nebo na dílnu, kde si budou moci něco pohádkového vyrobit. Aby byl výlet do světa pohádek úplný, doporučujeme si vzít pohádkový kostým. Proměna Mydlářovského domu v říši pohádek bude trvat od 15 do 20 hodin, jednotné vstupné je 90 korun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5-27T07:43:00Z</dcterms:modified>
  <cp:revision>2</cp:revision>
  <dc:subject/>
  <dc:title/>
</cp:coreProperties>
</file>