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79010" cy="320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b/>
          <w:b/>
          <w:u w:val="single"/>
        </w:rPr>
      </w:pPr>
      <w:r>
        <w:rPr>
          <w:b/>
          <w:u w:val="single"/>
        </w:rPr>
        <w:t xml:space="preserve">Prázdninové loutkohrátky </w:t>
      </w:r>
    </w:p>
    <w:p>
      <w:pPr>
        <w:pStyle w:val="Normal"/>
        <w:spacing w:lineRule="auto" w:line="256" w:before="0" w:after="160"/>
        <w:jc w:val="both"/>
        <w:rPr/>
      </w:pPr>
      <w:r>
        <w:rPr>
          <w:b/>
        </w:rPr>
        <w:t>Prázdniny jsou v plném proudu a s nimi i pestrý program pro děti a jejich hravé rodiče v Muzeu loutkářských kultur v Chrudimi. Tvořte s námi v Otevřeném loutkářském ateliéru, poznejte tajemství loutek s fundovanými průvodci nebo se vydejte za loutkami do hlineckého Betléma, kde se díky spolupráci s Muzeem v přírodě Vysočina můžete každou prázdninovou sobotu pobavit ve speciálním loutkářském koutku.</w:t>
      </w:r>
    </w:p>
    <w:p>
      <w:pPr>
        <w:pStyle w:val="Normal"/>
        <w:spacing w:lineRule="auto" w:line="256" w:before="0" w:after="160"/>
        <w:jc w:val="both"/>
        <w:rPr/>
      </w:pPr>
      <w:r>
        <w:rPr/>
        <w:t>Máte rádi loutky? Rádi si Vy a vaše děti společně hrajete a tvoříte? Pokud je tomu tak, vydejte se o prázdninách za novými zážitky do Muzea loutkářských kultur v Chrudimi. Od začátku července zde probíhá množství aktivit, při nichž si ve společnosti loutek můžete hrát, vyrábět si nebo se něco nového o loutkách a lidech kolem nich dozvědět. Od pondělí do pátku vždy od 10 do 12 hodin tak můžete uplatnit svoji kreativitu třeba v Otevřeném loutkářském ateliéru. Na každý den máme připravené jiné téma i materiál na tvoření. Kdo by chtěl o muzeu a loutkách vědět víc, může se od 10 hodin také vydat na komentovanou prohlídku s našimi průvodci. Otevřený ateliér i komentovanou prohlídku mají návštěvníci zdarma ke každé zakoupené vstupence.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Léto je dobou výletů a na výlet se letos vydávají i loutky z Chrudimi. V rámci spolupráce s Muzeem v přírodě Vysočina je můžete potkat každou prázdninovou sobotu v hlineckém Betlémě. Speciální loutkářský koutek s workshopem a loutkovým divadlem pro děti i hravé dospělé najdete v jedné z místních historických chaloupek. Muzeum loutkářských kultur v Chrudimi i Muzeum v přírodě Vysočina totiž pojí od jejich počátků častá spolupráce a přátelské vazby. Společně oslavila i loňské padesáté výročí založení obou muzeí a na loňskou spolupráci se, s laskavou podporou svého zřizovatele, Ministerstva kultury ČR, rozhodla navázat i v roce letošním. Hlinecký Betlém i skanzen na Veselém Kopci tak ožijí loutkami a loutkářskou expozici v Chrudimi zase obohatí ukázky lidových řemesel a tradic. </w:t>
      </w:r>
    </w:p>
    <w:p>
      <w:pPr>
        <w:pStyle w:val="Normal"/>
        <w:spacing w:lineRule="auto" w:line="256" w:before="0" w:after="160"/>
        <w:jc w:val="both"/>
        <w:rPr/>
      </w:pPr>
      <w:r>
        <w:rPr/>
        <w:t xml:space="preserve">Celoroční projekt odstartoval v březnu v Chrudimi akcí nazvanou „Veselá sobota“, při níž jste si mohli připomenout třeba dnes již zapomenutou textilní techniku „síťování“. V květnu zas na oplátku přijely loutky z Mydlářovského domu na Veselý Kopec, aby jeho návštěvníkům zpříjemnily jarní víkend. Za loutkami v Betlémě se můžete vypravit kromě prázdnin i na podzim, a to 23. září 2023, kdy na vás opět čekají loutkářská zastavení v lidových chaloupkách a tvůrčí dílny. Projekt se uzavře 4. listopadu 2023, kdy si v Mydlářovském domě v rámci přípravy na adventní období připomeneme další krásné lidové zvyky a tradice. </w:t>
      </w:r>
    </w:p>
    <w:p>
      <w:pPr>
        <w:pStyle w:val="Normal"/>
        <w:spacing w:lineRule="auto" w:line="256" w:before="0" w:after="160"/>
        <w:jc w:val="both"/>
        <w:rPr/>
      </w:pPr>
      <w:r>
        <w:rPr/>
        <w:t>Vydejte se s námi do Chrudimi a Hlinska objevovat skrytá kouzla, jimiž vládnou jen loutky!</w:t>
      </w:r>
    </w:p>
    <w:p>
      <w:pPr>
        <w:pStyle w:val="Standard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utor: Břetislav Oli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7F7F7F"/>
        </w:rPr>
      </w:pPr>
      <w:r>
        <w:rPr>
          <w:b/>
          <w:i/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Kontaktní údaje: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color w:val="7F7F7F"/>
        </w:rPr>
        <w:t>Břetislav Oliva</w:t>
      </w:r>
      <w:r>
        <w:rPr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</w:rPr>
        <w:t xml:space="preserve">email: </w:t>
      </w:r>
      <w:hyperlink r:id="rId3">
        <w:r>
          <w:rPr>
            <w:rStyle w:val="InternetLink"/>
          </w:rPr>
          <w:t>bretislav.oliva@puppets.cz</w:t>
        </w:r>
      </w:hyperlink>
      <w:r>
        <w:rPr>
          <w:color w:val="7F7F7F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  <w:t>tel. 778 712 531</w:t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240" w:before="0" w:after="0"/>
        <w:jc w:val="both"/>
        <w:rPr>
          <w:color w:val="7F7F7F"/>
        </w:rPr>
      </w:pPr>
      <w:r>
        <w:rPr>
          <w:color w:val="7F7F7F"/>
        </w:rPr>
      </w:r>
    </w:p>
    <w:p>
      <w:pPr>
        <w:pStyle w:val="Normal"/>
        <w:spacing w:before="0" w:after="200"/>
        <w:jc w:val="both"/>
        <w:rPr>
          <w:color w:val="7F7F7F"/>
          <w:szCs w:val="24"/>
        </w:rPr>
      </w:pPr>
      <w:r>
        <w:rPr>
          <w:color w:val="7F7F7F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eastAsia="zh-CN" w:bidi="hi-IN"/>
    </w:rPr>
  </w:style>
  <w:style w:type="paragraph" w:styleId="PreformattedText">
    <w:name w:val="Preformatted Text"/>
    <w:basedOn w:val="Standard"/>
    <w:qFormat/>
    <w:pPr/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19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3-07-12T09:45:00Z</dcterms:modified>
  <cp:revision>3</cp:revision>
  <dc:subject/>
  <dc:title/>
</cp:coreProperties>
</file>