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901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Přiletěl anděl, něco si přej!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Na arkády Mydlářovského domu, sídla Muzea loutkářských kultur v Chrudimi, přiletěl opět po roce anděl, o kterém se říká, že je schopen vyplnit i ta nejtajnější přání. Ta na svých křídlech donese až do nového roku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Letošní rok je kvůli celosvětové koronavirové pandemii pro všechny velkou zkouškou. Složitá situace, ve které jsme se ne tak úplně vlastní vinou ocitli, sice nezavdává mnoho důvodů k optimismu, ale může být příležitostí. Příležitostí pro zastavení, sebereflexi i začátek něčeho nového. V Muzeu loutkářských kultur v Chrudimi jsme jarní „lockdown“ využili k obohacení stálé expozice, ten podzimní pak jako příležitost začít více komunikovat s návštěvníky a plně propojit potenciál loutkového divadla a sociálních sítí. Snažíme se dělat to, co je podle nás smyslem kultury a kulturních institucí v každé nelehké době. Dodat trochu naděje a povzbuzení, protože, jak psal Jan Amos Komenský, kde vzniká světlo, tam ustupuje tma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I proto se na arkádách Mydlářovského domu o celý měsíc dříve objevuje anděl, který bdí v době Adventu nad všemi lidmi dobré vůle a o němž se říká, že je schopen vyplnit i ta nejtajnější přání. Vzhledem k uzavření muzea nelze letos přání doručit a na křídla nalepit osobně, ale naštěstí se našlo řešení.  V souladu s dobou se náš milý anděl přihlásil na facebook a pro tento účel se z něho stal Anděl Přání. Pod tímto jménem si ho můžete vyhledat, skamarádit se s ním a skrytě do messengeru napsat, co byste chtěli příští rok vyplnit. A pro ty, kteří si s facebookem netykají, nechal na vzkazy a přání připevnit schránku na okno vedle vchodu do Mydlářovského domu. </w:t>
      </w:r>
    </w:p>
    <w:p>
      <w:pPr>
        <w:pStyle w:val="Normal"/>
        <w:spacing w:lineRule="auto" w:line="256" w:before="0" w:after="160"/>
        <w:jc w:val="both"/>
        <w:rPr/>
      </w:pPr>
      <w:r>
        <w:rPr/>
        <w:t>Slibujeme, že se všechna přání k andělovi dostanou s přímluvou, aby se v příštím roce vyplnila. Tak nechte doma černé myšlenky obtížené strachem z toho, co bude příští rok, a něco si přejte!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7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11-23T09:17:00Z</dcterms:modified>
  <cp:revision>3</cp:revision>
  <dc:subject/>
  <dc:title/>
</cp:coreProperties>
</file>