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726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Sedmé Duchůplné muzeum ovládnou zombie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Pátek 25. října 2019 bude v Muzeu loutkářských kultur v Chrudimi patřit opět po roce všemu nadpřirozenému a tajemnému v rámci oblíbené „halloweenské“ akce nazvané Duchůplné muzeum. Letošní, již sedmý ročník slibuje tentokrát souboj dobra a zla na pozadí zombie apokalypsy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Koncem října se každoročně historické prostory chrudimského Mydlářovského domu na jeden den promění v kulisy hororového filmu a vtáhnou návštěvníky do těch nejtemnějších zákoutí. Netradiční prohlídka budovy muzea i muzejní expozice nazvaná Duchůplné muzeum letos již posedmé otestuje odvahu malých i velkých návštěvníků, jejich důvtip při plnění náročných úkolů i kreativitu v rámci výtvarného workshopu. Tentokrát bude proměna muzea hrůzostrašnější než obvykle, neboť zde vypukne nefalšovaná zombie apokalypsa jak vystřižená z béčkových hororů. </w:t>
      </w:r>
    </w:p>
    <w:p>
      <w:pPr>
        <w:pStyle w:val="Normal"/>
        <w:spacing w:lineRule="auto" w:line="256" w:before="0" w:after="160"/>
        <w:jc w:val="both"/>
        <w:rPr/>
      </w:pPr>
      <w:r>
        <w:rPr/>
        <w:t>V muzeu propukne smrtící virová nákaza, proti níž není obrany, a která své oběti mění v krvelačné zombie plížící se po ztemnělých chodbách Mydlářovského domu. Na návštěvníky čeká nejen nelehký úkol, zjistit, co se stalo a odkud nákaza přichází, ale i doslova a do písmene Sofiina volba, zda se přidají na stranu dobra a zachrání svět před ničivým nebezpečím, nebo v nich zvítězí ty nejtemnější pudy a stanou se dobrovolně služebníky zla a temnoty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Zombie apokalypsa v Muzeu loutkářských kultur v Chrudimi vypukne v pátek 25. října 2019 v 17 hodin, síly dobra a zla budou v Mydlářovském domě zápasit až do 22 hodin. Z důvodu chystání akce bude také muzeum v tento den do 17 hodin zavřené. Vstupenky v hodnotě 90 korun lze zakoupit předem v recepci MLK. Baterky a velkou porci odvahy s sebou! </w:t>
      </w:r>
    </w:p>
    <w:p>
      <w:pPr>
        <w:pStyle w:val="Normal"/>
        <w:spacing w:lineRule="auto" w:line="256" w:before="0" w:after="160"/>
        <w:jc w:val="both"/>
        <w:rPr/>
      </w:pPr>
      <w:r>
        <w:rPr/>
        <w:t>Strašidelná výzdoba tentokrát v MLK zůstane až do 30. 10., takže kdo letošní Duchůplné muzeum nestihne, bude mít celý týden možnost si zombie trasu (už bez zombíků a strašení) projít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6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9-10-16T08:39:00Z</dcterms:modified>
  <cp:revision>5</cp:revision>
  <dc:subject/>
  <dc:title/>
</cp:coreProperties>
</file>