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599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Stroje přivezou skladby z legendární Sojky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V rámci festivalu letních kulturních akcí </w:t>
      </w:r>
      <w:r>
        <w:rPr>
          <w:b/>
          <w:i/>
        </w:rPr>
        <w:t>Bez nití|Odvázané léto na terasách</w:t>
      </w:r>
      <w:r>
        <w:rPr>
          <w:b/>
        </w:rPr>
        <w:t xml:space="preserve"> vystoupí v pátek 16. srpna od 19 hodin  v Muzeu loutkářských kultur v Chrudimi skupina </w:t>
      </w:r>
      <w:r>
        <w:rPr>
          <w:b/>
          <w:i/>
        </w:rPr>
        <w:t>Krásné nové stroje</w:t>
      </w:r>
      <w:r>
        <w:rPr>
          <w:b/>
        </w:rPr>
        <w:t xml:space="preserve"> a oblíbené loutkové divadlo </w:t>
      </w:r>
      <w:r>
        <w:rPr>
          <w:b/>
          <w:i/>
        </w:rPr>
        <w:t>Toy machine</w:t>
      </w:r>
      <w:r>
        <w:rPr>
          <w:b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 rámci dalšího pokračování festivalu </w:t>
      </w:r>
      <w:r>
        <w:rPr>
          <w:i/>
        </w:rPr>
        <w:t>Bez nití/Odvázané léto na terasách</w:t>
      </w:r>
      <w:r>
        <w:rPr/>
        <w:t xml:space="preserve"> se mohou diváci těšit hned na dvojitý umělecký zážitek. Během večera na terasách Mydlářovského domu si budou moci osvěžit historickou paměť a připomenout si dobu Lucemburků na českém trůně v podání špičkového pražského loutkového divadla </w:t>
      </w:r>
      <w:r>
        <w:rPr>
          <w:i/>
        </w:rPr>
        <w:t>Toy Machine</w:t>
      </w:r>
      <w:r>
        <w:rPr/>
        <w:t xml:space="preserve">. Soubor, jehož hlavou i rukama je mladý herec a loutkář Tomáš Běhal, návštěvníci MLK dobře znají z pravidelných představení v muzeu i divadelních workshopů. Představení nazvané </w:t>
      </w:r>
      <w:r>
        <w:rPr>
          <w:i/>
        </w:rPr>
        <w:t>Král Karel</w:t>
      </w:r>
      <w:r>
        <w:rPr/>
        <w:t xml:space="preserve"> začíná v 19 hodin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Od 20 hodin pak budou návštěvníci vystaveni přívalu ryzí hudební energie v podání souboru </w:t>
      </w:r>
      <w:r>
        <w:rPr>
          <w:i/>
        </w:rPr>
        <w:t>Krásné nové stroje</w:t>
      </w:r>
      <w:r>
        <w:rPr/>
        <w:t xml:space="preserve">. Hudební těleso vedené výtvarníkem a členem skupiny Tvrdohlaví Stanislavem Divišem v Muzeu loutkářských kultur vystupuje již počtvrté, tentokrát má ale pro diváky připraveno překvapení v podobě skladeb z legendárního alba </w:t>
      </w:r>
      <w:r>
        <w:rPr>
          <w:i/>
        </w:rPr>
        <w:t>Může hořící sojka zapálit les?,</w:t>
      </w:r>
      <w:r>
        <w:rPr/>
        <w:t xml:space="preserve"> od jehož vydání letos uplynulo celé čtvrtstoletí. </w:t>
      </w:r>
    </w:p>
    <w:p>
      <w:pPr>
        <w:pStyle w:val="Normal"/>
        <w:spacing w:lineRule="auto" w:line="256" w:before="0" w:after="160"/>
        <w:jc w:val="both"/>
        <w:rPr/>
      </w:pPr>
      <w:r>
        <w:rPr/>
        <w:t>Večírek netradičního loutkového divadla a avantgardní rockové hudby začíná na terasách od 19 hodin, vstupenky v ceně 150 korun je možné zakoupit na místě nebo v předprodeji v recepci MLK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4:00Z</dcterms:created>
  <dc:creator>Olca</dc:creator>
  <dc:description/>
  <cp:keywords/>
  <dc:language>en-US</dc:language>
  <cp:lastModifiedBy>Olga Havlíková</cp:lastModifiedBy>
  <cp:lastPrinted>2015-05-07T10:56:00Z</cp:lastPrinted>
  <dcterms:modified xsi:type="dcterms:W3CDTF">2019-08-07T10:44:00Z</dcterms:modified>
  <cp:revision>2</cp:revision>
  <dc:subject/>
  <dc:title/>
</cp:coreProperties>
</file>