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79645" cy="317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roje vystřídají sluneční lázně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</w:rPr>
        <w:t xml:space="preserve">V pátek 3. srpna od 20 hodin vystoupí v Muzeu loutkářských kultur v Chrudimi v rámci festivalu letních kulturních akcí nazvaného </w:t>
      </w:r>
      <w:r>
        <w:rPr>
          <w:b/>
          <w:i/>
        </w:rPr>
        <w:t>Bez nití</w:t>
      </w:r>
      <w:r>
        <w:rPr>
          <w:rFonts w:cs="Calibri"/>
          <w:b/>
          <w:i/>
        </w:rPr>
        <w:t>|</w:t>
      </w:r>
      <w:r>
        <w:rPr>
          <w:b/>
          <w:i/>
        </w:rPr>
        <w:t>Odvázané pátky na terasách</w:t>
      </w:r>
      <w:r>
        <w:rPr>
          <w:b/>
        </w:rPr>
        <w:t xml:space="preserve"> skupina Krásné Nové Stroje. Po vystoupení KNS se muzejní terasy na zbytek víkendu promění ve sluneční lázně. 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Krásné Nové Stroje jsou považováni za jedny z průkopníků české rockové nové vlny. Seskupení hudebníků v čele s výtvarníkem a členem umělecké skupiny Tvrdohlaví Stanislavem Divišem slaví v letošním roce 35 let koncertní činnosti. Poznávacím znamením Strojů jsou vedle početné dechové sekce i minimalistické texty, často redukované na různé komické nebo zvukomalebné slogany. Kapela označující svůj projev jako „jazzpunk“ proplouvá mezi různými hudebními žánry a výrazy se strhující lehkostí a osobitým humorem na hranici absurdity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Za dobu svojí existence vydali KNS několik alb, včetně legendární desky s názvem </w:t>
      </w:r>
      <w:r>
        <w:rPr>
          <w:i/>
        </w:rPr>
        <w:t xml:space="preserve">Může hořící sojka zapálit les? </w:t>
      </w:r>
      <w:r>
        <w:rPr/>
        <w:t xml:space="preserve">Zatím poslední nahrávkou jsou </w:t>
      </w:r>
      <w:r>
        <w:rPr>
          <w:i/>
        </w:rPr>
        <w:t>Nechtěné doteky</w:t>
      </w:r>
      <w:r>
        <w:rPr/>
        <w:t xml:space="preserve"> z roku 2011. Skupina se pravidelně účastní významných rockových festivalů, byla i jedním z hostů vzpomínkového večera na Václava Havla v Lucerně u příležitosti jeho nedožitých osmdesátých narozenin. Na terasy Muzea loutkářských kultur se Krásné Nové Stroje vrací po roce, vystoupí opět v rámci festivalu letních kulturních akcí </w:t>
      </w:r>
      <w:r>
        <w:rPr>
          <w:i/>
        </w:rPr>
        <w:t>Bez nití/Odvázané pátky na terasách</w:t>
      </w:r>
      <w:r>
        <w:rPr/>
        <w:t xml:space="preserve">. </w:t>
      </w:r>
    </w:p>
    <w:p>
      <w:pPr>
        <w:pStyle w:val="Normal"/>
        <w:spacing w:lineRule="auto" w:line="256" w:before="0" w:after="160"/>
        <w:jc w:val="both"/>
        <w:rPr/>
      </w:pPr>
      <w:r>
        <w:rPr/>
        <w:t>Vstupenky v ceně 100 Kč je možné zakoupit v předprodeji v recepci muzea nebo na místě před koncertem. Po vystoupení KNS se muzejní terasy promění po zbytek víkendu na sluneční lázně, pro návštěvníky bude k dispozici bar, lehátka, slunečníky a samozřejmě chladivá voda v nejrůznějších podobách.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4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8-08-01T12:47:00Z</dcterms:modified>
  <cp:revision>3</cp:revision>
  <dc:subject/>
  <dc:title/>
</cp:coreProperties>
</file>