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241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likonoce 2017 aneb Zajíčkovy úmysly</w:t>
      </w:r>
    </w:p>
    <w:p>
      <w:pPr>
        <w:pStyle w:val="Normal"/>
        <w:jc w:val="both"/>
        <w:rPr>
          <w:b/>
          <w:b/>
        </w:rPr>
      </w:pPr>
      <w:r>
        <w:rPr>
          <w:b/>
        </w:rPr>
        <w:t>Ve čtvrtek 13. dubna 2017 připravilo Muzeum loutkářských kultur v Chrudimi pro svoje návštěvníky již popáté netradiční oslavu Velikonočních svátků, tentokrát s podtitulem Zajíčkovy úmysly.</w:t>
      </w:r>
    </w:p>
    <w:p>
      <w:pPr>
        <w:pStyle w:val="Normal"/>
        <w:jc w:val="both"/>
        <w:rPr/>
      </w:pPr>
      <w:r>
        <w:rPr/>
        <w:t>Velikonoční oslavy se v chrudimském loutkářském muzeu v uplynulých letech staly jednou z nejoblíbenějších a nejnavštěvovanějších akcí. Po putování za vietnamskou pověstí o sto vejcích nebo výrobě rostoucích loutek z rašeliny a travního semene se tentokrát návštěvníci vydají do hlubin zaječí duše. Budou se dokonce sami moci v takového velikonočního zajíčka proměnit a spoluvytvářet tak sváteční atmosféru v muzeu.</w:t>
      </w:r>
    </w:p>
    <w:p>
      <w:pPr>
        <w:pStyle w:val="Normal"/>
        <w:jc w:val="both"/>
        <w:rPr/>
      </w:pPr>
      <w:r>
        <w:rPr/>
        <w:t>V rámci zaječí metamorfózy čeká děti i jejich rodiče tvořivý workshop a malování na obličej, které proměnu ve čtyřnožce umocní. A protože jsou zajíci zvířata hravá, nebude chybět soutěžní kvíz nebo hra v expozici, samozřejmě se zaječími motivy. Jako tradičně si pak návštěvníci prohlédnou živá zvířátka v prostorách muzea. Velikonoční oslavy v MLK se uskuteční ve čtvrtek 13. dubna 2017 od 8:30 do 17 hodin, na celou akci platí jednotné vstupné 8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6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4-04T05:56:00Z</dcterms:modified>
  <cp:revision>2</cp:revision>
  <dc:subject/>
  <dc:title/>
</cp:coreProperties>
</file>