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965835</wp:posOffset>
            </wp:positionV>
            <wp:extent cx="7772400" cy="2276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4810</wp:posOffset>
            </wp:positionH>
            <wp:positionV relativeFrom="paragraph">
              <wp:posOffset>-765810</wp:posOffset>
            </wp:positionV>
            <wp:extent cx="2310765" cy="799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SKOVÁ ZPRÁ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utkářské muzeum opět nabízí hravou oslavu Velikonoc</w:t>
      </w:r>
    </w:p>
    <w:p>
      <w:pPr>
        <w:pStyle w:val="Normal"/>
        <w:rPr/>
      </w:pPr>
      <w:r>
        <w:rPr>
          <w:b/>
        </w:rPr>
        <w:t xml:space="preserve">U příležitosti Velikonočních svátků bude v pátek 25. března 2016 probíhat v Muzeu loutkářských kultur v Chrudimi oslava vítání jara nazvaná "Čas naklíčit myšlenky". </w:t>
      </w:r>
    </w:p>
    <w:p>
      <w:pPr>
        <w:pStyle w:val="Normal"/>
        <w:jc w:val="both"/>
        <w:rPr/>
      </w:pPr>
      <w:r>
        <w:rPr/>
        <w:t xml:space="preserve">Velikonoční oslavy v netradičním duchu se v MLK zabydlely a těší se velkému zájmu návštěvníků. Letos se uskuteční na Velký pátek, který připadá na 25. března. Akce s tajuplným názvem "Čas naklíčit myšlenky" tentokrát neodkazuje na vietnamskou mytologii jako loňské oslavy, ale vztahuje se ke speciální loutce z obilí a jiných přírodnin, kterou si během workshopu budou návštěvníci moci vyrobit pod vedením loutkáře Tomáše Běhala z pražského divadla Toy Machine. Toho návštěvníci muzea mohli již několikrát vidět na představeních konaných v MLK. Tomáš Běhal workshop povede v dopoledních hodinách, odpoledne bude probíhat pod vedením pracovníků muzea. </w:t>
      </w:r>
    </w:p>
    <w:p>
      <w:pPr>
        <w:pStyle w:val="Normal"/>
        <w:jc w:val="both"/>
        <w:rPr/>
      </w:pPr>
      <w:r>
        <w:rPr/>
        <w:t xml:space="preserve">Součástí čtvrtého ročníku tradičně-netradičního vítání jara v MLK bude vedle workshopu i hra v expozici a nebudou chybět ani živá zvířátka na terase nebo, v případě špatného počasí, v herně muzea. Návštěvníci budou mít rovněž možnost shlédnout zbrusu novou výstavu Spejbl a Hurvínek na poličce připravenou Muzeem loutkářských kultur v Chrudimi u příležitosti devadesátého výročí Hurvínkova vstupu na prkna znamenající svět. </w:t>
      </w:r>
    </w:p>
    <w:p>
      <w:pPr>
        <w:pStyle w:val="Normal"/>
        <w:jc w:val="both"/>
        <w:rPr/>
      </w:pPr>
      <w:r>
        <w:rPr/>
        <w:t>Oslavy Velikonoc budou v MLK probíhat celý den od 9 do 18 hodin, jednotné vstupné na akci je 60 Kč.</w:t>
      </w:r>
    </w:p>
    <w:p>
      <w:pPr>
        <w:pStyle w:val="Normal"/>
        <w:jc w:val="both"/>
        <w:rPr>
          <w:i/>
          <w:i/>
        </w:rPr>
      </w:pPr>
      <w:r>
        <w:rPr>
          <w:i/>
        </w:rPr>
        <w:t>autor: Břetislav Oliv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Kontakt: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Břetislav Oliva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PR pracovník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email: bretislav.oliva@puppets.cz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: 778 704 169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 xml:space="preserve">Olga Havlíková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>programová pracovnice</w:t>
      </w:r>
      <w:r>
        <w:rPr>
          <w:b/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email: olga.havlikova@puppets.cz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>tel.: 734 203 261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  <w:spacing w:val="8"/>
        </w:rPr>
      </w:pPr>
      <w:r>
        <w:rPr>
          <w:color w:val="7F7F7F"/>
          <w:spacing w:val="8"/>
        </w:rPr>
        <w:t>Muzeum loutkářských kultur v Chrudimi | Břetislavova 74, 537 60 Chrudim | www.puppets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1:00Z</dcterms:created>
  <dc:creator>oliva</dc:creator>
  <dc:description/>
  <cp:keywords/>
  <dc:language>en-US</dc:language>
  <cp:lastModifiedBy>havlikova</cp:lastModifiedBy>
  <dcterms:modified xsi:type="dcterms:W3CDTF">2016-03-16T14:51:00Z</dcterms:modified>
  <cp:revision>3</cp:revision>
  <dc:subject/>
  <dc:title/>
</cp:coreProperties>
</file>