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7265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>Velký karneval mezi loutkami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Muzeum loutkářských kultur v Chrudimi pořádá v pátek 15. února 2019 od 16 hodin „dvojitý“ karneval. Podvečer bude vyhrazen dětem, od 20 hodin pak nastane v Mydlářovském domě večírek pro dospělé nazvaný Chill Con Carneval.</w:t>
      </w:r>
    </w:p>
    <w:p>
      <w:pPr>
        <w:pStyle w:val="Normal"/>
        <w:spacing w:lineRule="auto" w:line="256" w:before="0" w:after="160"/>
        <w:rPr>
          <w:b/>
          <w:b/>
        </w:rPr>
      </w:pPr>
      <w:r>
        <w:rPr/>
        <w:t>Masopustní období na přelomu roku je nejen v České republice neodmyslitelně spojeno s karnevaly a lidovými slavnostmi. Proto chystá Muzeum loutkářských kultur v Chrudimi na pátek 15. února velkou veselici pro děti i dospělé.</w:t>
      </w:r>
    </w:p>
    <w:p>
      <w:pPr>
        <w:pStyle w:val="Normal"/>
        <w:spacing w:lineRule="auto" w:line="256" w:before="0" w:after="160"/>
        <w:jc w:val="both"/>
        <w:rPr/>
      </w:pPr>
      <w:r>
        <w:rPr/>
        <w:t>Od 16 do 19 bude pro děti připraven karneval v muzeu mezi loutkami. Mohou přijít v maskách mezi loutky, stát se pohádkovou postavou a cestou po muzeu se dozvědět také něco z historie karnevalů. Těšit se mohou na zábavné úkoly, malování na obličej, fotokoutek, dílny, hudbu a tanec. Kdo přijde v masce, která bude představovat některou z loutek z muzea, bude mít vstup pro celou rodinu zdarma (2 dospělí, 2 děti). Jinak je na akci vstupné 90 Kč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Od 20 do 24 hodin pak chystáme večírek pro dospělé nazvaný </w:t>
      </w:r>
      <w:r>
        <w:rPr>
          <w:i/>
        </w:rPr>
        <w:t>Chill Con Carneval.</w:t>
      </w:r>
      <w:r>
        <w:rPr/>
        <w:t xml:space="preserve"> Kromě hudební zábavy ve stylu 80. let bude v muzeu možné plnit různé bizarní zábavné úkoly nebo se nechat vyfotit ve fotokoutku. Připraven bude také tematický zážitkový workshop. Ve 22 hodin pak proběhne soutěž  o nejlepší a nejoriginálnější masku. Vstupné na tento večer je s maskou 100 Kč, bez masky pak 150 Kč.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8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19-02-05T06:58:00Z</dcterms:modified>
  <cp:revision>2</cp:revision>
  <dc:subject/>
  <dc:title/>
</cp:coreProperties>
</file>