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6949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zeum otevírá výstavu Věry Říčařové</w:t>
      </w:r>
    </w:p>
    <w:p>
      <w:pPr>
        <w:pStyle w:val="Normal"/>
        <w:jc w:val="both"/>
        <w:rPr/>
      </w:pPr>
      <w:r>
        <w:rPr>
          <w:b/>
        </w:rPr>
        <w:t xml:space="preserve">U příležitosti Světového dne loutkového divadla připravilo Muzeum loutkářských kultur v Chrudimi v úterý 21. března od 17 hodin vernisáž výstavy </w:t>
      </w:r>
      <w:r>
        <w:rPr>
          <w:b/>
          <w:i/>
        </w:rPr>
        <w:t>Věra Říčařová: Hrát si</w:t>
      </w:r>
      <w:r>
        <w:rPr>
          <w:b/>
        </w:rPr>
        <w:t xml:space="preserve">. Ta návštěvníkům vůbec poprvé představí volnou výtvarnou tvorbu této legendární loutkářky. Vernisáž doprovodí křest nové publikace z cyklu </w:t>
      </w:r>
      <w:r>
        <w:rPr>
          <w:b/>
          <w:i/>
        </w:rPr>
        <w:t>(O)hlasy žen v české kultuře</w:t>
      </w:r>
      <w:r>
        <w:rPr>
          <w:b/>
        </w:rPr>
        <w:t xml:space="preserve"> věnované Věře Říčařové.</w:t>
      </w:r>
    </w:p>
    <w:p>
      <w:pPr>
        <w:pStyle w:val="Normal"/>
        <w:jc w:val="both"/>
        <w:rPr/>
      </w:pPr>
      <w:r>
        <w:rPr/>
        <w:t xml:space="preserve">Věra Říčařová se narodila 25. dubna roku 1936 v Praze. Studovala na Uměleckoprůmyslové škole keramické v Bechyni, pak loutkoherectví na AMU v Praze. V letech 1959 – 1981 působila v královéhradeckém loutkovém divadle Drak. Zde také potkala svého tvůrčího i životního partnera Františka Vítka. Manželé Vítkovi  jsou dnes bez nadsázky legendami českého loutkového divadla. Po odchodu z divadla Drak vytvořili inscenaci </w:t>
      </w:r>
      <w:r>
        <w:rPr>
          <w:i/>
        </w:rPr>
        <w:t xml:space="preserve">Piškanderdulá </w:t>
      </w:r>
      <w:r>
        <w:rPr/>
        <w:t>s podtitulem</w:t>
      </w:r>
      <w:r>
        <w:rPr>
          <w:i/>
        </w:rPr>
        <w:t xml:space="preserve"> Josefe!</w:t>
      </w:r>
      <w:r>
        <w:rPr/>
        <w:t xml:space="preserve">, kterou hráli a hrají již více než čtyřicet let u nás i po celém světě. </w:t>
      </w:r>
    </w:p>
    <w:p>
      <w:pPr>
        <w:pStyle w:val="Normal"/>
        <w:jc w:val="both"/>
        <w:rPr/>
      </w:pPr>
      <w:r>
        <w:rPr/>
        <w:t xml:space="preserve">Věru Říčařovou zná veřejnost především jako loutkoherečku, i když je také autorkou mnoha divadelních kostýmů i několika výprav loutkových představení. Výstava </w:t>
      </w:r>
      <w:r>
        <w:rPr>
          <w:i/>
        </w:rPr>
        <w:t>Věra Říčařová: Hrát si</w:t>
      </w:r>
      <w:r>
        <w:rPr/>
        <w:t xml:space="preserve"> poprvé představuje veřejnosti její volnou výtvarnou tvorbu. Snové obrazy plné fantaskních tvarů často vznikají z barevných skvrn nebo zdánlivě nesouvislých linek spojovaných autorkou dohromady silou její představivosti podobným způsobem, jak to umí jen čistá dětská duše, která hravosti a fantazii ještě neklade žádné hranice. </w:t>
      </w:r>
    </w:p>
    <w:p>
      <w:pPr>
        <w:pStyle w:val="Normal"/>
        <w:jc w:val="both"/>
        <w:rPr/>
      </w:pPr>
      <w:r>
        <w:rPr/>
        <w:t xml:space="preserve">Vernisáž doprovodí křest knihy </w:t>
      </w:r>
      <w:r>
        <w:rPr>
          <w:i/>
        </w:rPr>
        <w:t>(O)hlasy žen v české kultuře, Věra Říčařová</w:t>
      </w:r>
      <w:r>
        <w:rPr/>
        <w:t xml:space="preserve">. Publikace s předmluvou ministra kultury Daniela Hermana je prvním svazkem nové ediční řady věnované ženám, které zanechaly významnou stopu v české kultuře. Vydává Muzeum loutkářských kultur v Chrudimi s podporou Ministerstva kultury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3-14T08:52:00Z</dcterms:modified>
  <cp:revision>4</cp:revision>
  <dc:subject/>
  <dc:title/>
</cp:coreProperties>
</file>