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4513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utkářské muzeum oslaví 45. narozeniny výstavou</w:t>
      </w:r>
    </w:p>
    <w:p>
      <w:pPr>
        <w:pStyle w:val="Normal"/>
        <w:jc w:val="both"/>
        <w:rPr>
          <w:b/>
          <w:b/>
        </w:rPr>
      </w:pPr>
      <w:r>
        <w:rPr>
          <w:b/>
        </w:rPr>
        <w:t>U příležitosti 45. výročí svého založení připravilo Muzeum loutkářských kultur v Chrudimi krátkodobou retrospektivní výstavu. K vidění bude ve výstavní síni Divadla Karla Pippicha od 23. června do 16. července 2017.</w:t>
      </w:r>
    </w:p>
    <w:p>
      <w:pPr>
        <w:pStyle w:val="Normal"/>
        <w:jc w:val="both"/>
        <w:rPr/>
      </w:pPr>
      <w:r>
        <w:rPr/>
        <w:t xml:space="preserve">Muzeum loutkářských kultur v Chrudimi bylo otevřeno 2. července 1972 za účasti generálního sekretáře UNIMA (Mezinárodní loutkářské unie) Jana Malíka. Cesta k realizaci projektu mezinárodního loutkářského muzea trvala celých 43 let. Výstava s názvem </w:t>
      </w:r>
      <w:r>
        <w:rPr>
          <w:i/>
        </w:rPr>
        <w:t>45 MLoKu</w:t>
      </w:r>
      <w:r>
        <w:rPr/>
        <w:t xml:space="preserve"> dokumentuje nejzajímavější momenty v historii nejstaršího a největšího loutkářského muzea v České republice od jeho založení po současnost. Kolekce trojrozměrných velkoformátových fotografií nabídne snímky z počátků muzea i fotografie výstav, expozic či stavebních úprav muzejních budov v různých obdobích. </w:t>
      </w:r>
    </w:p>
    <w:p>
      <w:pPr>
        <w:pStyle w:val="Normal"/>
        <w:jc w:val="both"/>
        <w:rPr>
          <w:b/>
          <w:b/>
        </w:rPr>
      </w:pPr>
      <w:r>
        <w:rPr/>
        <w:t xml:space="preserve">V rámci festivalu Loutkářská Chrudim, se kterým je vznik Muzea loutkářských kultur těsně spojen, proběhne v neděli 2. července 2017 v 16 hodin u příležitosti Dne s muzeem doprovodná přednáška kurátorky Evy Brabencové k výstavě </w:t>
      </w:r>
      <w:r>
        <w:rPr>
          <w:i/>
        </w:rPr>
        <w:t>45 MLoKu</w:t>
      </w:r>
      <w:r>
        <w:rPr/>
        <w:t>. Návštěvníci se dozvědí více o historii muzea, jeho propojení s Chrudimí a seznámí se blíže i se zakladatelskou osobností PhDr. Jana Malíka, který se o vznik muzea zasloužil nejvíce. Oslavy muzejních narozenin v Mydlářovském domě tento den nabídnou, vedle vstupu zdarma do muzejní expozice a komentovaných prohlídek,</w:t>
      </w:r>
      <w:r>
        <w:rPr>
          <w:b/>
        </w:rPr>
        <w:t xml:space="preserve"> </w:t>
      </w:r>
      <w:r>
        <w:rPr/>
        <w:t xml:space="preserve">také loutkové představení Červená Karkulka a koncert skupiny Federace. </w:t>
      </w:r>
    </w:p>
    <w:p>
      <w:pPr>
        <w:pStyle w:val="Normal"/>
        <w:jc w:val="both"/>
        <w:rPr/>
      </w:pPr>
      <w:r>
        <w:rPr/>
        <w:t xml:space="preserve">Vernisáž výstavy </w:t>
      </w:r>
      <w:r>
        <w:rPr>
          <w:i/>
        </w:rPr>
        <w:t xml:space="preserve">45 MLoKu </w:t>
      </w:r>
      <w:r>
        <w:rPr/>
        <w:t xml:space="preserve">se uskuteční ve čtvrtek 22. června, pro návštěvníky bude ve výstavní síni Divadla Karla Pippicha přístupná od pátku 23. června do neděle 16. července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6-13T10:00:00Z</dcterms:modified>
  <cp:revision>2</cp:revision>
  <dc:subject/>
  <dc:title/>
</cp:coreProperties>
</file>