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344678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XV. Chrudimská muzejní noc. Kapucín, špioni i velké prádlo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V pátek 24. května 2019 vypukne ve všech třech chrudimských muzeích již XV. Chrudimská muzejní noc. Na návštěvníky jako obvykle čeká, vedle volného vstupu do všech expozic, mnoho zábavných úkolů i několik novinek jako je třeba představení nově obměněné expozice Muzea barokních soch nebo vernisáž zbrusu nové výstavy Regionálního muzea s názvem </w:t>
      </w:r>
      <w:r>
        <w:rPr>
          <w:b/>
          <w:bCs/>
          <w:i/>
          <w:iCs/>
          <w:szCs w:val="24"/>
        </w:rPr>
        <w:t>Velké prádlo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V. Chrudimská</w:t>
      </w:r>
      <w:bookmarkStart w:id="0" w:name="_GoBack111"/>
      <w:bookmarkEnd w:id="0"/>
      <w:r>
        <w:rPr>
          <w:szCs w:val="24"/>
        </w:rPr>
        <w:t xml:space="preserve"> muzejní noc bude v Regionálním muzeu v Chrudimi zahájena vernisáží výstavy Velké prádlo v 18.00 hodin. Během vernisáže vystoupí děti ze ZUŠ Chrudim s pásmem písní na téma praní. Po celou muzejní noc budou v budově Regionálního muzea pro návštěvníky připraveny úkoly na téma velké prádlo. V přednáškové místnosti muzea si pak bude možné zakoupit přírodní mýdla vyrobená firmou Š.IVA ze Slatiňan a také si poslechnout, jak se tato, čistě přírodní, mýdla vyrábí.</w:t>
      </w:r>
    </w:p>
    <w:p>
      <w:pPr>
        <w:pStyle w:val="Normal"/>
        <w:jc w:val="both"/>
        <w:rPr/>
      </w:pPr>
      <w:r>
        <w:rPr>
          <w:szCs w:val="24"/>
        </w:rPr>
        <w:t xml:space="preserve">V Muzeu barokních soch budou návštěvníci moci obdivovat nově obměněnou expozici a zavítat i tam, kam se při běžné prohlídce nedostanou.  Bohatý program pro celou rodinu ve znamení tajemna a plný nejrůznějších hádanek a úkolů, budou rámovat představení oblíbeného loutkářského souboru Ahoj se stínovým představením </w:t>
      </w:r>
      <w:r>
        <w:rPr>
          <w:i/>
          <w:iCs/>
          <w:szCs w:val="24"/>
        </w:rPr>
        <w:t>Jak Kapucín zachránil dobrou náladu</w:t>
      </w:r>
      <w:r>
        <w:rPr>
          <w:szCs w:val="24"/>
        </w:rPr>
        <w:t>. Představení se budou konat v 19, 20 a 21 hodin.</w:t>
      </w:r>
    </w:p>
    <w:p>
      <w:pPr>
        <w:pStyle w:val="Normal"/>
        <w:jc w:val="both"/>
        <w:rPr/>
      </w:pPr>
      <w:r>
        <w:rPr>
          <w:szCs w:val="24"/>
        </w:rPr>
        <w:t>Muzeum loutkářských kultur návštěvníky pozve za stíny událostí. Všichni se stanou na malý moment špióny a rozkryjí souvislosti zločinu, který zahýbal s osudy miliónů lidí a celými dějinami 20. století. Kromě stálé expozice budou moci návštěvníci vystoupat i na věž nebo obdivovat krásu nasvíceného Mydlářovského domu z terasy za blokem muzejních domů. Zde si návštěvníci budou také moci zahrát zajímavou hru z bojišť 1. světové války plnou náhod a zvratů. Připraven bude také kreativní tematický workshop pro všechny tvořivé ru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hrudimská muzejní noc letos přivítá návštěvníky v pátek 24. května od 18 do 23 hodin, vstup je jako obvykle zdar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utor: Břetislav Oliv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ontaktní úda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onální muzeum v Chrudi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rkéta Sodomková, email: </w:t>
      </w:r>
      <w:hyperlink r:id="rId3">
        <w:r>
          <w:rPr>
            <w:rStyle w:val="InternetLink"/>
            <w:szCs w:val="24"/>
          </w:rPr>
          <w:t>pedagog@muzeumcr.cz</w:t>
        </w:r>
      </w:hyperlink>
      <w:r>
        <w:rPr>
          <w:szCs w:val="24"/>
        </w:rPr>
        <w:t>, tel.: 601 101 0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uzeum barokních soch</w:t>
      </w:r>
    </w:p>
    <w:p>
      <w:pPr>
        <w:pStyle w:val="Normal"/>
        <w:jc w:val="both"/>
        <w:rPr/>
      </w:pPr>
      <w:r>
        <w:rPr>
          <w:szCs w:val="24"/>
        </w:rPr>
        <w:t xml:space="preserve">Ondřej Jirásek, email: </w:t>
      </w:r>
      <w:hyperlink r:id="rId4">
        <w:r>
          <w:rPr>
            <w:rStyle w:val="InternetLink"/>
            <w:szCs w:val="24"/>
          </w:rPr>
          <w:t>jirasek@chbeseda.cz</w:t>
        </w:r>
      </w:hyperlink>
      <w:r>
        <w:rPr>
          <w:szCs w:val="24"/>
        </w:rPr>
        <w:t>, tel.: 603 881 00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uzeum loutkářských kultur v Chrudimi</w:t>
      </w:r>
    </w:p>
    <w:p>
      <w:pPr>
        <w:pStyle w:val="Normal"/>
        <w:jc w:val="both"/>
        <w:rPr/>
      </w:pPr>
      <w:r>
        <w:rPr>
          <w:szCs w:val="24"/>
        </w:rPr>
        <w:t xml:space="preserve">Břetislav Oliva, email: </w:t>
      </w:r>
      <w:hyperlink r:id="rId5">
        <w:r>
          <w:rPr>
            <w:rStyle w:val="InternetLink"/>
            <w:szCs w:val="24"/>
          </w:rPr>
          <w:t>bretislav.oliva@puppets.cz</w:t>
        </w:r>
      </w:hyperlink>
      <w:r>
        <w:rPr>
          <w:szCs w:val="24"/>
        </w:rPr>
        <w:t>, tel.: 778 712 531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agog@muzeumcr.cz" TargetMode="External"/><Relationship Id="rId4" Type="http://schemas.openxmlformats.org/officeDocument/2006/relationships/hyperlink" Target="mailto:jirasek@chbeseda.cz" TargetMode="External"/><Relationship Id="rId5" Type="http://schemas.openxmlformats.org/officeDocument/2006/relationships/hyperlink" Target="mailto:bretislav.oliva@puppet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43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9-05-15T18:44:00Z</dcterms:modified>
  <cp:revision>3</cp:revision>
  <dc:subject/>
  <dc:title/>
</cp:coreProperties>
</file>