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3560445" cy="505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b/>
          <w:u w:val="single"/>
        </w:rPr>
        <w:t>Zažijte chrudimská muzea jinak!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Cs/>
        </w:rPr>
        <w:t>V pátek 3. června 2022 proběhne již XVII. Chrudimská muzejní noc. Od 18 do 23 hodin si budou moci návštěvníci zdarma prohlédnout všechna tři chrudimská muzea i jejich expozice a užit si bohatý doprovodný program.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</w:rPr>
        <w:t xml:space="preserve">Chrudimská muzejní noc je každý rok skvělou příležitostí podívat se na chrudimská muzea doslova a do písmene v jiném světle. </w:t>
      </w:r>
      <w:r>
        <w:rPr/>
        <w:t>I letos na návštěvníky čekají dosud neobjevená zákoutí historických muzejních budov, výtvarné dílny, při nichž budou moci malí i velcí uplatnit svoji kreativitu, hry s historickou tématikou, ale i bluesový koncert nebo premiéra nového animovaného filmu. Letošní Muzejní noc bude také svým způsobem výjimečná, neboť hned dvě chrudimská muzea slaví v letošním roce významná jubilea.</w:t>
      </w:r>
    </w:p>
    <w:p>
      <w:pPr>
        <w:pStyle w:val="Normal"/>
        <w:spacing w:lineRule="auto" w:line="256" w:before="0" w:after="160"/>
        <w:jc w:val="both"/>
        <w:rPr/>
      </w:pPr>
      <w:r>
        <w:rPr/>
        <w:t>Regionální muzeum v Chrudimi si v letošním roce připomíná 130. výročí od svého založení a svým návštěvníkům během večera nabídne vedle prohlídky svých historických prostor a muzejní expozice i program pro dětské návštěvníky. Muzeum loutkářských kultur v Chrudimi slavící v letošním roce padesáté výročí od svého otevření, si u příležitosti Muzejní noci připravilo rovněž kreativní workshop pro všechny generace a návštěvníkům prohlídku Magického světa loutek zpříjemní bluesový koncert skupiny Janovec a Čilimník na terasách Mydlářovského domu. Tento den také loutkářské muzeum spouští již třetí kolo návštěvnické soutěže s loutkami ve výlohách chrudimských obchodů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 Muzeu barokních soch se návštěvníci dočkají premiéry nového propagačního animovaného filmu „O třech ztracených hlavách kapucína Fortunáta“ a </w:t>
      </w:r>
      <w:r>
        <w:rPr>
          <w:iCs/>
        </w:rPr>
        <w:t>po jeho zhlédnutí si budou moci projít muzeum při Fortunátově hře. Po celou muzejní noc budou pro malé i větší návštěvníky připravené dílničky a případné dotazy týkající se muzea zodpoví zvědavcům sám Fortunát osobně.</w:t>
      </w:r>
    </w:p>
    <w:p>
      <w:pPr>
        <w:pStyle w:val="Normal"/>
        <w:spacing w:lineRule="auto" w:line="256" w:before="0" w:after="160"/>
        <w:jc w:val="both"/>
        <w:rPr>
          <w:iCs/>
        </w:rPr>
      </w:pPr>
      <w:r>
        <w:rPr>
          <w:iCs/>
        </w:rPr>
        <w:t xml:space="preserve">Vstup na XVII. Chrudimskou muzejní noc, na jejíž organizaci se společně podílí všechny tři místní muzejní instituce, je jako každoročně zdar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ntaktní úda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onální muzeum v Chrudi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rkéta Sodomková, email: </w:t>
      </w:r>
      <w:hyperlink r:id="rId3">
        <w:r>
          <w:rPr>
            <w:rStyle w:val="InternetLink"/>
            <w:szCs w:val="24"/>
          </w:rPr>
          <w:t>pedagog@muzeumcr.cz</w:t>
        </w:r>
      </w:hyperlink>
      <w:r>
        <w:rPr>
          <w:szCs w:val="24"/>
        </w:rPr>
        <w:t>, tel.: 601 101 0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barokních soch</w:t>
      </w:r>
    </w:p>
    <w:p>
      <w:pPr>
        <w:pStyle w:val="Normal"/>
        <w:jc w:val="both"/>
        <w:rPr/>
      </w:pPr>
      <w:r>
        <w:rPr>
          <w:szCs w:val="24"/>
        </w:rPr>
        <w:t xml:space="preserve">Ondřej Jirásek, email: </w:t>
      </w:r>
      <w:hyperlink r:id="rId4">
        <w:r>
          <w:rPr>
            <w:rStyle w:val="InternetLink"/>
            <w:szCs w:val="24"/>
          </w:rPr>
          <w:t>jirasek@chbeseda.cz</w:t>
        </w:r>
      </w:hyperlink>
      <w:r>
        <w:rPr>
          <w:szCs w:val="24"/>
        </w:rPr>
        <w:t>, tel.: 603 881 00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loutkářských kultur v Chrudimi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Břetislav Oliva, email: </w:t>
      </w:r>
      <w:hyperlink r:id="rId5">
        <w:r>
          <w:rPr>
            <w:rStyle w:val="InternetLink"/>
            <w:szCs w:val="24"/>
          </w:rPr>
          <w:t>bretislav.oliva@puppets.cz</w:t>
        </w:r>
      </w:hyperlink>
      <w:r>
        <w:rPr>
          <w:szCs w:val="24"/>
        </w:rPr>
        <w:t>, tel.: 778 712 531</w:t>
      </w:r>
    </w:p>
    <w:sectPr>
      <w:headerReference w:type="default" r:id="rId6"/>
      <w:footerReference w:type="default" r:id="rId7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@muzeumcr.cz" TargetMode="External"/><Relationship Id="rId4" Type="http://schemas.openxmlformats.org/officeDocument/2006/relationships/hyperlink" Target="mailto:jirasek@chbeseda.cz" TargetMode="External"/><Relationship Id="rId5" Type="http://schemas.openxmlformats.org/officeDocument/2006/relationships/hyperlink" Target="mailto:bretislav.oliva@puppet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8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3-02-09T09:18:00Z</dcterms:modified>
  <cp:revision>2</cp:revision>
  <dc:subject/>
  <dc:title/>
</cp:coreProperties>
</file>