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599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nouzectnost zahájí třetí ročník Odvázaného léta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 xml:space="preserve">Muzeum loutkářských kultur v Chrudimi pořádá letos již třetím rokem festival kulturních pořadů na terasách Mydlářovského domu nazvaný </w:t>
      </w:r>
      <w:r>
        <w:rPr>
          <w:b/>
          <w:i/>
        </w:rPr>
        <w:t>Bez nití/Odvázané léto na terasách</w:t>
      </w:r>
      <w:r>
        <w:rPr>
          <w:b/>
        </w:rPr>
        <w:t>. Letošní ročník zahájí 21. června koncert skupiny Znouzectnost.</w:t>
      </w:r>
    </w:p>
    <w:p>
      <w:pPr>
        <w:pStyle w:val="Normal"/>
        <w:spacing w:lineRule="auto" w:line="256" w:before="0" w:after="160"/>
        <w:jc w:val="both"/>
        <w:rPr/>
      </w:pPr>
      <w:r>
        <w:rPr/>
        <w:t>Cyklus koncertů, divadelních a loutkových představení si klade za cíl obohatit prázdninovou kulturní nabídku v Chrudimi a přitáhnout do muzea nové návštěvníky. Letošní ročník zahájí v pátek 21. června koncert oblíbené plzeňské rockové skupiny Znouzectnost, která se na českých pódiích pohybuje již více než 30 let. Koncert formace vedené kytaristou a zpěvákem Démou začíná na muzejních terasách v 19:30 hodin. Kromě Znouzectnosti se mohou návštěvníci Odvázaného léta těšit na koncert skupiny Krásné Nové Stroje vedené výtvarníkem Stanislavem Divišem.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/>
        <w:t xml:space="preserve">Dále mohou zavítat například na šansonový večer s herečkou, skladatelkou a zpěvačkou Sylvií Krobovou, která vystoupí ve dvojici s klaunem Jiřím „Bilbo“ Reidingerem v kabaretu nazvaném </w:t>
      </w:r>
      <w:r>
        <w:rPr>
          <w:i/>
        </w:rPr>
        <w:t xml:space="preserve">L´Ombre / Stín. </w:t>
      </w:r>
      <w:r>
        <w:rPr/>
        <w:t>Nevšední zážitek slibují také loutková představení souborů Damúza a Toy Machine, rozpustilé divadlo v podání herečky a performerky Anny Duchoňové vystupující pod pseudonymem Anička a letadýlko nebo scénické čtení a písničky v podání Kristýny Kudrnáčové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Úplný program letošního ročníku a informace o účinkujících naleznete na webových stránkách Muzea loutkářských kultur v Chrudimi. Kapacita teras je omezena, proto doporučujeme si vstupenky zakoupit v předprodeji v recepci muzea. Rezervace je možná také na telefonním čísle 469 620 310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4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9-06-13T13:24:00Z</dcterms:modified>
  <cp:revision>2</cp:revision>
  <dc:subject/>
  <dc:title/>
</cp:coreProperties>
</file>