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66280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ýstava k 90. narozeninám UNIMA ukáže bohatství loutek celého svě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C0C0B"/>
        </w:rPr>
      </w:pPr>
      <w:r>
        <w:rPr>
          <w:rFonts w:cs="Calibri" w:ascii="Calibri" w:hAnsi="Calibri"/>
          <w:b/>
          <w:bCs/>
          <w:color w:val="0C0C0B"/>
        </w:rPr>
        <w:t xml:space="preserve">Muzeum loutkářských kultur v Chrudimi pořádá od 29. května do 26. června 2019 v Galerii Českých center v Praze výstavu nazvanou </w:t>
      </w:r>
      <w:r>
        <w:rPr>
          <w:rStyle w:val="Emphasis"/>
          <w:rFonts w:cs="Calibri" w:ascii="Calibri" w:hAnsi="Calibri"/>
          <w:b/>
          <w:bCs/>
          <w:color w:val="0C0C0B"/>
        </w:rPr>
        <w:t xml:space="preserve">UNI…CO? UNIMA! 90 let | 100 zemí | 1 vášeň. </w:t>
      </w:r>
      <w:r>
        <w:rPr>
          <w:rStyle w:val="Emphasis"/>
          <w:rFonts w:cs="Calibri" w:ascii="Calibri" w:hAnsi="Calibri"/>
          <w:b/>
          <w:bCs/>
          <w:i w:val="false"/>
          <w:color w:val="0C0C0B"/>
        </w:rPr>
        <w:t xml:space="preserve">Výstava vznikla u příležitosti 90. výročí založení mezinárodní loutkářské unie UNIMA a návštěvníky seznámí s rozmanitými formami loutkářství z celého světa. </w:t>
      </w:r>
    </w:p>
    <w:p>
      <w:pPr>
        <w:pStyle w:val="Standard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C0C0B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C0C0B"/>
        </w:rPr>
        <w:t>Mezinárodní loutkářská unie UNIMA (</w:t>
      </w:r>
      <w:r>
        <w:rPr>
          <w:rStyle w:val="Emphasis"/>
          <w:rFonts w:cs="Calibri" w:ascii="Calibri" w:hAnsi="Calibri"/>
          <w:b/>
          <w:bCs/>
          <w:i w:val="false"/>
          <w:color w:val="0C0C0B"/>
        </w:rPr>
        <w:t>UN</w:t>
      </w:r>
      <w:r>
        <w:rPr>
          <w:rStyle w:val="Emphasis"/>
          <w:rFonts w:cs="Calibri" w:ascii="Calibri" w:hAnsi="Calibri"/>
          <w:i w:val="false"/>
          <w:color w:val="0C0C0B"/>
        </w:rPr>
        <w:t xml:space="preserve">ion </w:t>
      </w:r>
      <w:r>
        <w:rPr>
          <w:rStyle w:val="Emphasis"/>
          <w:rFonts w:cs="Calibri" w:ascii="Calibri" w:hAnsi="Calibri"/>
          <w:b/>
          <w:bCs/>
          <w:i w:val="false"/>
          <w:color w:val="0C0C0B"/>
        </w:rPr>
        <w:t>I</w:t>
      </w:r>
      <w:r>
        <w:rPr>
          <w:rStyle w:val="Emphasis"/>
          <w:rFonts w:cs="Calibri" w:ascii="Calibri" w:hAnsi="Calibri"/>
          <w:i w:val="false"/>
          <w:color w:val="0C0C0B"/>
        </w:rPr>
        <w:t xml:space="preserve">nternationale de la </w:t>
      </w:r>
      <w:r>
        <w:rPr>
          <w:rStyle w:val="Emphasis"/>
          <w:rFonts w:cs="Calibri" w:ascii="Calibri" w:hAnsi="Calibri"/>
          <w:b/>
          <w:bCs/>
          <w:i w:val="false"/>
          <w:color w:val="0C0C0B"/>
        </w:rPr>
        <w:t>MA</w:t>
      </w:r>
      <w:r>
        <w:rPr>
          <w:rStyle w:val="Emphasis"/>
          <w:rFonts w:cs="Calibri" w:ascii="Calibri" w:hAnsi="Calibri"/>
          <w:i w:val="false"/>
          <w:color w:val="0C0C0B"/>
        </w:rPr>
        <w:t>rionette) byla založena v pražském divadle Říše loutek v roce 1929. To, že tato mezinárodní organizace vznikla v Praze, odráželo význam a vliv, jaký české loutkářství v té době mělo na mezinárodní scéně. Dnes sdružuje UNIMA loutkáře ze 100 zemí z celého svět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C0C0B"/>
        </w:rPr>
        <w:t xml:space="preserve">Výstava nazvaná </w:t>
      </w:r>
      <w:r>
        <w:rPr>
          <w:rStyle w:val="Emphasis"/>
          <w:rFonts w:cs="Calibri" w:ascii="Calibri" w:hAnsi="Calibri"/>
          <w:color w:val="0C0C0B"/>
        </w:rPr>
        <w:t xml:space="preserve">UNI…CO? UNIMA! 90 let | 100 zemí | 1 vášeň </w:t>
      </w:r>
      <w:r>
        <w:rPr>
          <w:rStyle w:val="Emphasis"/>
          <w:rFonts w:cs="Calibri" w:ascii="Calibri" w:hAnsi="Calibri"/>
          <w:i w:val="false"/>
          <w:color w:val="0C0C0B"/>
        </w:rPr>
        <w:t xml:space="preserve">seznamuje veřejnost s existencí této organizace a představuje bohatství a rozmanitost loutkového divadla v různých zemích a kulturách.  </w:t>
      </w:r>
      <w:r>
        <w:rPr>
          <w:rStyle w:val="Emphasis"/>
          <w:rFonts w:cs="Calibri" w:ascii="Calibri" w:hAnsi="Calibri"/>
          <w:i w:val="false"/>
        </w:rPr>
        <w:t>K vidění budou loutky čelních představitelů UNIMA ze zemí celého světa i mnoho artefaktů spojených s dějinami této organizace, jako jsou třeba výtvarné návrhy loga UNIMA nebo replika plakety připomínající založení UNIMA v Praze. Pomyslným středobodem celé výstavy pak budou loutky a scénografie ze zásadního díla moderní české loutkové tvorby, inscenace Enšpígl královéhradeckého Divadla Drak. Toto životní dílo Františka Vítka představuje symbolickou připomínku kongresu UNIMA k 50. výročí organizace, kdy bylo v Praze vystaveno v roce 1979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>Rozmanitost loutkářských kultur v členských zemích UNIMA budou návštěvníci moci vidět na vlastní oči i díky krátkým videoukázkám, které si budou moci sami spustit.</w:t>
      </w:r>
      <w:r>
        <w:rPr>
          <w:rStyle w:val="Emphasis"/>
          <w:rFonts w:cs="Calibri" w:ascii="Calibri" w:hAnsi="Calibri"/>
          <w:b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Malí i velcí návštěvníci budou moci dosyta uplatnit svoji fantazii a kreativitu u divadla s loutkami, vyzkouší si manipulovat s loutkou akrobata na hrazdě nebo se naučí loutkovou animaci, ke které budou potřebovat pouze svůj „chytrý“ telefon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C0C0B"/>
        </w:rPr>
      </w:pPr>
      <w:r>
        <w:rPr>
          <w:rStyle w:val="Emphasis"/>
          <w:rFonts w:cs="Calibri" w:ascii="Calibri" w:hAnsi="Calibri"/>
          <w:i w:val="false"/>
          <w:color w:val="0C0C0B"/>
        </w:rPr>
        <w:t xml:space="preserve">U příležitosti výstavy vydává Muzeum loutkářských kultur v Chrudimi i stejnojmennou publikaci mapující „českou stopu“ v UNIMA z pera editorky Niny Malíkové a dalších osobností českého i světového loutkového divadla. </w:t>
      </w:r>
    </w:p>
    <w:p>
      <w:pPr>
        <w:pStyle w:val="Standard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C0C0B"/>
        </w:rPr>
      </w:pPr>
      <w:r>
        <w:rPr/>
      </w:r>
    </w:p>
    <w:p>
      <w:pPr>
        <w:pStyle w:val="Standard"/>
        <w:jc w:val="both"/>
        <w:rPr/>
      </w:pPr>
      <w:r>
        <w:rPr>
          <w:rStyle w:val="Emphasis"/>
          <w:rFonts w:cs="Calibri" w:ascii="Calibri" w:hAnsi="Calibri"/>
          <w:i w:val="false"/>
          <w:color w:val="0C0C0B"/>
        </w:rPr>
        <w:t xml:space="preserve">Výstava byla připravena jako součást oslav 90. výročí UNIMA, které budou probíhat v Praze od 6. do 8. června a konají se </w:t>
      </w:r>
      <w:r>
        <w:rPr>
          <w:rFonts w:cs="Calibri" w:ascii="Calibri" w:hAnsi="Calibri"/>
        </w:rPr>
        <w:t xml:space="preserve">během největší a nejstarší světové výstavy scénografie a divadelní architektury Pražské Quadriennale. Oslavy pořádá České středisko UNIMA, Institut umění – Divadelní ústav a Muzeum loutkářských kultur Chrudim a konají se pod záštitou České komise pro UNESCO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C0C0B"/>
        </w:rPr>
        <w:t xml:space="preserve">Pro veřejnost je výstava </w:t>
      </w:r>
      <w:r>
        <w:rPr>
          <w:rStyle w:val="Emphasis"/>
          <w:rFonts w:cs="Calibri" w:ascii="Calibri" w:hAnsi="Calibri"/>
          <w:color w:val="0C0C0B"/>
        </w:rPr>
        <w:t xml:space="preserve">UNI…CO? UNIMA! </w:t>
      </w:r>
      <w:r>
        <w:rPr>
          <w:rStyle w:val="Emphasis"/>
          <w:rFonts w:cs="Calibri" w:ascii="Calibri" w:hAnsi="Calibri"/>
          <w:i w:val="false"/>
          <w:color w:val="0C0C0B"/>
        </w:rPr>
        <w:t>k vidění od 29. května do 26. června 2019 v Galerii Českých center v pražské Rytířské ulici. Otevřeno od úterý do soboty od 11 do 18 hodin, v sobotu pouze do 17 hodin. Vstup na výstavu je volný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/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before="0" w:after="200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4:00Z</dcterms:created>
  <dc:creator>Olca</dc:creator>
  <dc:description/>
  <cp:keywords/>
  <dc:language>en-US</dc:language>
  <cp:lastModifiedBy>Olga Havlíková</cp:lastModifiedBy>
  <cp:lastPrinted>2015-05-07T10:56:00Z</cp:lastPrinted>
  <dcterms:modified xsi:type="dcterms:W3CDTF">2019-05-20T07:29:00Z</dcterms:modified>
  <cp:revision>5</cp:revision>
  <dc:subject/>
  <dc:title/>
</cp:coreProperties>
</file>