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  <w:drawing>
          <wp:inline distT="0" distB="0" distL="0" distR="0">
            <wp:extent cx="4102100" cy="587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uchůplné muzeum - Dia De Los Muertos</w:t>
      </w:r>
    </w:p>
    <w:p>
      <w:pPr>
        <w:pStyle w:val="Normlnweb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Muzeum loutkářských kultur v Chrudimi zve v pátek 17. a v sobotu 18. října 2025 od 16 do 20 hodin na oblíbené Duchůplné muzeum, tentokrát s tematikou mexických dušiček.</w:t>
      </w:r>
    </w:p>
    <w:p>
      <w:pPr>
        <w:pStyle w:val="Normln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líbené Duchůplné muzeum se vrací. Po roce opět se historické sídlo MLK, renesanční Mydlářovský dům, promění v magické místo, které letos dětem i dospělým zprostředkuje výpravu do mexického světa mrtvých. Návštěvníci se mohou těšit na pestrobarevnou interaktivní hru v bohatě dekorovaném muzeu včetně sklepa, kde mohou plnit různé úkoly a dozvídat se zajímavosti o mexické kultuře. Připraveno je také malování na obličej a stylové občerstvení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4"/>
        <w:rPr>
          <w:rFonts w:ascii="Calibri Light" w:hAnsi="Calibri Light" w:eastAsia="Times New Roman" w:cs="Calibri Light"/>
          <w:sz w:val="24"/>
          <w:szCs w:val="24"/>
          <w:lang w:eastAsia="cs-CZ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Mexičané věří, že budou v noci 1 a 2. listopadu navštíveni duchy zemřelých. Rodiny a přátelé se setkávají již brzy ráno, zdobí hroby a připravují domácí oltáře plné svíček a květin. Místo ponurého kladení věnce na hrob celý den bujaře slaví</w:t>
      </w:r>
      <w:r>
        <w:rPr>
          <w:rFonts w:eastAsia="Times New Roman" w:cs="Calibri Light" w:ascii="Calibri Light" w:hAnsi="Calibri Light"/>
          <w:sz w:val="24"/>
          <w:szCs w:val="24"/>
          <w:lang w:eastAsia="cs-CZ"/>
        </w:rPr>
        <w:t xml:space="preserve"> a vzpomínají na své předky, kostýmují se a líčí ve smrťáckém stylu.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Mexický svátek Día de Muertos je dlouho očekávanou společenskou událostí – pro řadu rodin je časem hovorů nejen o smrti jako takové, ale především časem společných rodinných vzpomínek na předky, kterým je prokazována veliká úcta. Duše zemřelých jsou zvány na bohatou oslavu „pojíst“ a „popít“ z připravené tabule plné bohatých ofrendas rozprostřených kolem oltáře, v jejímž centru stojí fotka zemřelé osoby. </w:t>
      </w:r>
    </w:p>
    <w:p>
      <w:pPr>
        <w:pStyle w:val="Normlnweb"/>
        <w:rPr/>
      </w:pPr>
      <w:r>
        <w:rPr>
          <w:rFonts w:cs="Calibri Light" w:ascii="Calibri Light" w:hAnsi="Calibri Light"/>
        </w:rPr>
        <w:t xml:space="preserve">Program je rozdělen do dvou večerů, aby si tajuplnou atmosféru mohli užít všichni, včetně rodin s dětmi. </w:t>
      </w:r>
      <w:r>
        <w:rPr>
          <w:rFonts w:cs="Calibri Light" w:ascii="Calibri Light" w:hAnsi="Calibri Light"/>
          <w:i/>
        </w:rPr>
        <w:t>„Páteční večer je připraven jako mírnější verze programu. Více světla a velice laskavé duchůplné postavy zvládnou i menší děti nebo citlivější rodiče,“</w:t>
      </w:r>
      <w:r>
        <w:rPr>
          <w:rFonts w:cs="Calibri Light" w:ascii="Calibri Light" w:hAnsi="Calibri Light"/>
        </w:rPr>
        <w:t xml:space="preserve"> říká Simona Chalupová, ředitelka Muzea loutkářských kultur v Chrudimi. V pátek dostanou malí návštěvníci dárek na památku. Sobotní program už bude přizpůsoben pro odvážnější návštěvníky a připraveno je i hudební a taneční vystoupení na terasách v podání zpěvačky Neivi Aseneth Martinez. </w:t>
      </w:r>
    </w:p>
    <w:p>
      <w:pPr>
        <w:pStyle w:val="Normln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stupné je 200 Kč, děti do 3 let mají vstup zdarma. Stejně jako loni je možné zakoupit vstupenky online prostřednictvím služby goout.cz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Duchůplné muzeum 2025 - Vstupenky na přednášky, workshopy, konference, pá 17. 10. 16:00 - 20:00 ve městě Chrudim - GoOut</w:t>
        </w:r>
      </w:hyperlink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 se koná pod záštitou radní Pardubického kraje Petry Šimečkové. Doprovodný program na terasách muzea v rámci cyklu Bez nití podpořilo město Chrudim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utor: Petra Zichov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color w:val="7F7F7F"/>
          <w:sz w:val="24"/>
          <w:szCs w:val="24"/>
        </w:rPr>
      </w:pPr>
      <w:r>
        <w:rPr>
          <w:rFonts w:cs="Calibri Light" w:ascii="Calibri Light" w:hAnsi="Calibri Light"/>
          <w:b/>
          <w:i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  <w:t>Kontaktní údaj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  <w:t>MgA. Petra Zichov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  <w:t>+604991346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  <w:t>Petra.zichova@puppets.cz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color w:val="7F7F7F"/>
          <w:sz w:val="24"/>
          <w:szCs w:val="24"/>
        </w:rPr>
      </w:pPr>
      <w:r>
        <w:rPr>
          <w:rFonts w:cs="Calibri Light" w:ascii="Calibri Light" w:hAnsi="Calibri Light"/>
          <w:color w:val="7F7F7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ut.net/cs/duchuplne-muzeum-2025/szrbtb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6:00Z</dcterms:created>
  <dc:creator>Olca</dc:creator>
  <dc:description/>
  <cp:keywords/>
  <dc:language>en-US</dc:language>
  <cp:lastModifiedBy>Petra Zichová</cp:lastModifiedBy>
  <cp:lastPrinted>2015-05-07T10:56:00Z</cp:lastPrinted>
  <dcterms:modified xsi:type="dcterms:W3CDTF">2025-10-08T13:05:00Z</dcterms:modified>
  <cp:revision>3</cp:revision>
  <dc:subject/>
  <dc:title/>
</cp:coreProperties>
</file>