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Výroční zpráva za rok 200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Úvode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Stručně z historie muze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uzeum loutkářských kultur v Chrudimi bylo otevřeno 2.července 1972. Sídlí v nádherném renesančním domě, který postavil chrudimský měšťan Matěj Mydlář v letech 1573 - 1576 a k němuž Matějův syn Daniel přistavěl věžičku ve tvaru minaretu. Dům byl na náklady městských orgánů v šedesátých letech 20.století zrenovován.</w:t>
      </w:r>
    </w:p>
    <w:p>
      <w:pPr>
        <w:pStyle w:val="Normal"/>
        <w:rPr>
          <w:sz w:val="24"/>
        </w:rPr>
      </w:pPr>
      <w:r>
        <w:rPr>
          <w:sz w:val="24"/>
        </w:rPr>
        <w:tab/>
        <w:t>Vznikem muzea byla naplněna dávná myšlenka o založení muzea dokumentujícího loutkářské kultury celého světa, která se prvně objevila už v roce 1929 při ustavujícím sjezdu mezinárodní loutkářské organizace UNIMA v Praze. Základem sbírkového fondu muzea se stala soukromá sbírka dr. Jana Malíka (1904 - 1980), dlouholetého bývalého generálního sekretáře UNIMA, a dary národních center UNIMA. Tyto sbírky jsou postupně rozšiřovány a doplňovány. Až do svého zániku zřizoval muzeum Východočeský KNV v Hradci Králové. Nyní je muzeum příspěvkovou organizací Ministerstva kultury České republik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Poslání muze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odsazen2"/>
        <w:rPr/>
      </w:pPr>
      <w:r>
        <w:rPr/>
        <w:t xml:space="preserve"> </w:t>
      </w:r>
      <w:r>
        <w:rPr/>
        <w:t xml:space="preserve">Muzeum loutkářských kultur získává, shromažďuje, trvale uchovává, eviduje, odborně zpracovává  a široké veřejnosti zpřístupňuje doklady o vývoji českého i světového loutkového divad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Sbírkotvorná činnost a péče o sbír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Nákupy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Komise pro sbírkotvornou činnost zasedala 2x.</w:t>
      </w:r>
    </w:p>
    <w:p>
      <w:pPr>
        <w:pStyle w:val="Normal"/>
        <w:spacing w:before="0" w:after="120"/>
        <w:rPr/>
      </w:pPr>
      <w:r>
        <w:rPr>
          <w:sz w:val="24"/>
        </w:rPr>
        <w:t>Na zasedání dne 10.6.2004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0" w:after="120"/>
        <w:ind w:left="714" w:hanging="357"/>
        <w:rPr>
          <w:sz w:val="24"/>
        </w:rPr>
      </w:pPr>
      <w:r>
        <w:rPr>
          <w:sz w:val="24"/>
        </w:rPr>
        <w:t>doporučila k nákupu následující předměty:</w:t>
      </w:r>
    </w:p>
    <w:p>
      <w:pPr>
        <w:pStyle w:val="Normal"/>
        <w:numPr>
          <w:ilvl w:val="0"/>
          <w:numId w:val="18"/>
        </w:numPr>
        <w:spacing w:before="0" w:after="120"/>
        <w:ind w:left="714" w:hanging="357"/>
        <w:rPr>
          <w:sz w:val="24"/>
        </w:rPr>
      </w:pPr>
      <w:r>
        <w:rPr>
          <w:sz w:val="24"/>
        </w:rPr>
        <w:t>rodinné divadlo - sadu 52 originálních loutek (výška cca 25 cm, některé s klapací pusou) řezbovaných Josefem Blümlem z Pohořelic v letech 1925-1930 + divadlo sériové výroby s proscéniem F.Christiana a směsí dekorací za 60.000,- Kč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0" w:after="120"/>
        <w:ind w:left="717" w:hanging="360"/>
        <w:rPr>
          <w:sz w:val="24"/>
        </w:rPr>
      </w:pPr>
      <w:r>
        <w:rPr>
          <w:sz w:val="24"/>
        </w:rPr>
        <w:t>posoudila rozhodnutí ředitelky o úplatném nabytí věcí movitých pro sbírku a konstatovala, že níže uvedené předměty byly zakoupeny v souladu se strategií sbírkotvorné činnosti muzea a za přiměřenou cenu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7" w:leader="none"/>
        </w:tabs>
        <w:spacing w:before="0" w:after="120"/>
        <w:ind w:left="714" w:hanging="357"/>
        <w:rPr>
          <w:sz w:val="24"/>
        </w:rPr>
      </w:pPr>
      <w:r>
        <w:rPr>
          <w:sz w:val="24"/>
        </w:rPr>
        <w:t>Loutky z počátků činnosti Františka Píska v Loutkovém divadle Jitřenka Brno, 1.třetina 20.století – 7 kusů za 8.200,- Kč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7" w:leader="none"/>
        </w:tabs>
        <w:spacing w:before="0" w:after="120"/>
        <w:ind w:left="714" w:hanging="357"/>
        <w:rPr>
          <w:sz w:val="24"/>
        </w:rPr>
      </w:pPr>
      <w:r>
        <w:rPr>
          <w:sz w:val="24"/>
        </w:rPr>
        <w:t>Loutky z Barmy – současné repliky tradičních typů (ruční práce) – 3 kusy za 9.000,- Kč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Na zasedání dne 23.11.2004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24"/>
        </w:rPr>
      </w:pPr>
      <w:r>
        <w:rPr>
          <w:sz w:val="24"/>
        </w:rPr>
        <w:t>doporučila k nákupu následující předměty:</w:t>
      </w:r>
    </w:p>
    <w:p>
      <w:pPr>
        <w:pStyle w:val="Normal"/>
        <w:numPr>
          <w:ilvl w:val="0"/>
          <w:numId w:val="11"/>
        </w:numPr>
        <w:spacing w:before="0" w:after="120"/>
        <w:rPr>
          <w:sz w:val="24"/>
        </w:rPr>
      </w:pPr>
      <w:r>
        <w:rPr>
          <w:sz w:val="24"/>
        </w:rPr>
        <w:t>Čínské loutky – postavy statkáře, provdané ženy a dítěte z počátku 20.století – 3 kusy  za 18.000,- Kč</w:t>
      </w:r>
    </w:p>
    <w:p>
      <w:pPr>
        <w:pStyle w:val="Normal"/>
        <w:numPr>
          <w:ilvl w:val="0"/>
          <w:numId w:val="11"/>
        </w:numPr>
        <w:spacing w:before="0" w:after="120"/>
        <w:rPr>
          <w:sz w:val="24"/>
        </w:rPr>
      </w:pPr>
      <w:r>
        <w:rPr>
          <w:sz w:val="24"/>
        </w:rPr>
        <w:t>Komplet rodinného loutkového divadla s dekoracemi, loutkami (96 loutek) a doplňky po panu Feyglovi z Chrudimi (zemřel v roce 1933) za 140.000,- Kč</w:t>
      </w:r>
    </w:p>
    <w:p>
      <w:pPr>
        <w:pStyle w:val="Normal"/>
        <w:numPr>
          <w:ilvl w:val="0"/>
          <w:numId w:val="11"/>
        </w:numPr>
        <w:spacing w:before="0" w:after="120"/>
        <w:rPr>
          <w:sz w:val="24"/>
        </w:rPr>
      </w:pPr>
      <w:r>
        <w:rPr>
          <w:sz w:val="24"/>
        </w:rPr>
        <w:t>České historické celořezbované marionety čertů (ze sady, jejíž první část muzeum zakoupilo v roce 2000) – 3 kusy za 68.000,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24"/>
        </w:rPr>
      </w:pPr>
      <w:r>
        <w:rPr>
          <w:sz w:val="24"/>
        </w:rPr>
        <w:t>posoudila rozhodnutí ředitelky o úplatném nabytí věcí movitých pro sbírku a konstatovala, že níže uvedené předměty byly zakoupeny v souladu se strategií sbírkotvorné činnosti muzea a za přiměřenou cen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24"/>
        </w:rPr>
      </w:pPr>
      <w:r>
        <w:rPr>
          <w:sz w:val="24"/>
        </w:rPr>
        <w:t>Fotodokumentace 53. loutkářské Chrudimi od fotografa Ivo Mičkala – 70 kusů černobílých fotografií + 2x CD-ROM v celkové hodnotě 5.000,- Kč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Nákupy doporučené na listopadovém zasedání budou podle finančních možností realizovány v průběhu roku 2005.</w:t>
      </w:r>
    </w:p>
    <w:p>
      <w:pPr>
        <w:pStyle w:val="Normal"/>
        <w:rPr>
          <w:sz w:val="24"/>
        </w:rPr>
      </w:pPr>
      <w:r>
        <w:rPr>
          <w:sz w:val="24"/>
        </w:rPr>
        <w:t>Dále byl uskutečněn nákup CD-ROM (Divadlo Alfa Plzeň) v ceně 150,- Kč.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Nákupy byly tedy realizovány v celkové částce 82.350,- Kč. </w:t>
      </w:r>
    </w:p>
    <w:p>
      <w:pPr>
        <w:pStyle w:val="Normal"/>
        <w:spacing w:before="0" w:after="240"/>
        <w:ind w:firstLine="357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D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spacing w:before="0" w:after="240"/>
        <w:rPr/>
      </w:pPr>
      <w:r>
        <w:rPr/>
        <w:t>Sada maňásků (11 kusů) vyrobených Věrou Verychovou (později provdanou Neradovou) v roce 1932 v pedagogické škole v Hradci Králové – darovala Věra Fofejtová, Pardubice</w:t>
      </w:r>
    </w:p>
    <w:p>
      <w:pPr>
        <w:pStyle w:val="Zkladntext2"/>
        <w:spacing w:before="0" w:after="240"/>
        <w:rPr/>
      </w:pPr>
      <w:r>
        <w:rPr/>
        <w:t>Tři loutky (produkce firma Výstavnictví Praha), které zůstaly po zániku Loutkového divadla Maják před čtyřiceti lety – daroval Josef Hanuš, Lhota pod Libčany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Kostýmy loutek z pozůstalosti Josefa Hebkého, který působil v Třebechovicích pod Orebem – darovala Adriena Hanušová, Chrudim (kostýmy nejsou evidovány jako sbírkové předměty, ale jako pomocný materiál pro opravy a restaurování loutek)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Rukopis Eduarda Vavrušky „Lístky z kroniky“ o loutkovém divadle za 2.světové války, který nemohl být v tomto znění za minulého režimu vydán (upravená verze vyšla v roce 1989 pod názvem „Loutky za ostnatým drátem) – daroval prof. Henryk Jurkowski, Polsko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Videokazeta s dokumentací oslav 75.výročí založení UNIMA, které se konaly v květnu 2004 v Říši loutek v Praze – dar Ing. Jan Novák, Říše loutek Praha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Drobnější dary publikací, drobné grafiky,  tiskovin a fotografií pro knihovnu a archiv muzea od loutkových divadel a jednotlivců českých i zahraničních.</w:t>
      </w:r>
    </w:p>
    <w:p>
      <w:pPr>
        <w:pStyle w:val="Normal"/>
        <w:numPr>
          <w:ilvl w:val="0"/>
          <w:numId w:val="12"/>
        </w:numPr>
        <w:spacing w:before="0" w:after="240"/>
        <w:rPr>
          <w:sz w:val="24"/>
        </w:rPr>
      </w:pPr>
      <w:r>
        <w:rPr>
          <w:sz w:val="24"/>
        </w:rPr>
        <w:t>Za všechny dary děkujeme.</w:t>
      </w:r>
    </w:p>
    <w:p>
      <w:pPr>
        <w:pStyle w:val="Heading1"/>
        <w:spacing w:before="0" w:after="240"/>
        <w:rPr>
          <w:sz w:val="28"/>
        </w:rPr>
      </w:pPr>
      <w:r>
        <w:rPr>
          <w:sz w:val="28"/>
        </w:rPr>
        <w:t>Sbě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rchiv a fotoarchiv byly průběžně doplňovány tiskovinami a fotografiemi k inscenacím loutkových divadel, k festivalům, výstavám  a podobně. Rovněž byla průběžně dokumentována veškerá činnost muzea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Evidence sbír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Počet přírůstkových čísel za rok - 160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Počet nových inventárních čísel za rok – 830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Vyřazeno inventárních čísel – 0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Počet inventárních čísel celkem – 39.909</w:t>
      </w:r>
    </w:p>
    <w:p>
      <w:pPr>
        <w:pStyle w:val="Zkladntext2"/>
        <w:rPr>
          <w:b/>
          <w:b/>
        </w:rPr>
      </w:pPr>
      <w:r>
        <w:rPr/>
        <w:t xml:space="preserve">Od počátku roku 1997 přechází muzeum na počítačovou evidenci sbírek (program Sbírky firmy Bach Systems Olomouc). Nově přijaté předměty jsou od uvedeného roku evidovány v tomto programu v 1. a 2. stupni evidence. Zpětně jsou postupně převáděny do počítače údaje ze starších přírůstkových knih a evidenčních karet. Zatím je v tomto programu evidováno  11.805 </w:t>
      </w:r>
      <w:r>
        <w:rPr>
          <w:b/>
        </w:rPr>
        <w:t xml:space="preserve"> </w:t>
      </w:r>
      <w:r>
        <w:rPr/>
        <w:t xml:space="preserve">inventárních čísel. 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V uplynulém roce byla provedena revize 5.105 sbírkových předmětů –  části podsbírky L (zahraniční loutky, české loutky pro rodinné divadlo, současné české loutky) a  tj. 12.8% sbírkového fondu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éče o sbír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ind w:firstLine="709"/>
        <w:rPr>
          <w:sz w:val="24"/>
        </w:rPr>
      </w:pPr>
      <w:r>
        <w:rPr>
          <w:sz w:val="24"/>
        </w:rPr>
        <w:t>Do nového depozitáře v Chotči, jehož část byla v 1.polovině roku vybavena posuvným úložným zařízením, na které jsme obdrželi finanční prostředky z MK ČR v rámci programu ISO, byly přestěhovány současné české loutky a dekorace (z období zhruba od poloviny 20.století do současnosti). Rovněž sem byly přesunuty komplety putovních výstav. V uvolněném prostoru depozitáře ve Stolanech pak došlo k přesunu rodinných divadel (loutek, dekorací i konstrukcí) do nového prostoru, kde mohly být přehledněji uloženy.</w:t>
      </w:r>
    </w:p>
    <w:p>
      <w:pPr>
        <w:pStyle w:val="Zkladntext2"/>
        <w:rPr/>
      </w:pPr>
      <w:r>
        <w:rPr/>
        <w:tab/>
        <w:t>V roce 2004 bylo zrestaurováno a konzervováno celkem 77 sbírkových předmětů (loutek), opraveno a očištěno 270 sbírkových předmětů (loutek). Z tohoto počtu byla 1 česká historická loutka zrestaurovaná  externě za úhradu z darů návštěvníků muzea určených konkrétně na tyto aktivity.</w:t>
      </w:r>
    </w:p>
    <w:p>
      <w:pPr>
        <w:pStyle w:val="Zkladntext2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Prezentace sbírek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Expozice a výstavy v prostorách muze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Stálé expozice:</w:t>
      </w:r>
    </w:p>
    <w:p>
      <w:pPr>
        <w:pStyle w:val="Normal"/>
        <w:numPr>
          <w:ilvl w:val="0"/>
          <w:numId w:val="29"/>
        </w:numPr>
        <w:spacing w:before="120" w:after="0"/>
        <w:rPr/>
      </w:pPr>
      <w:r>
        <w:rPr>
          <w:sz w:val="24"/>
        </w:rPr>
        <w:t>Bez bariér (průřez stručnou historii českého loutkářství s ukázkou zahraničních loutek  v přízemí domu pro všechny, kdo nemohou absolvovat příkré schody v muzeu)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Tradiční české loutkové divadlo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Rodinné loutkové divadlo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ahraniční loutky ze sbírek muzea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Luminiscenční divadlo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stupní hale je  vystavena ukázka restaurátorské práce s popisem původního stavu, fotodokumentací a popisem pracovního postupu, která bývá obměňována jednou za dva roky. Od začátku roku 2003 zde byla vystavena  loutka šlechtičny (Loutkové divadlo Feriálních osad v Plzni, řezbáři bratři Chocholové, 1.třetina 20. století) kterou zrestaurovala externí spolupracovnice muzea Darina Kopečná. Zrestaurování loutky bylo uhrazeno z darů návštěvníků muz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ční výstav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outky z Plzně (ve spolupráci s Národopisným muzeem Plzeňska Západočeského muzea v Plzni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omáš Volkmer – portréty loutek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 historie loutkářství na Chrudims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4"/>
        </w:rPr>
        <w:t>Krátkodobé výstavy v galerii muzea:</w:t>
      </w:r>
    </w:p>
    <w:p>
      <w:pPr>
        <w:pStyle w:val="Normal"/>
        <w:numPr>
          <w:ilvl w:val="0"/>
          <w:numId w:val="28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Do 18.1.            Josef Lada – České vánoce (ve spolupráci s Národní galerií v Praze)</w:t>
      </w:r>
    </w:p>
    <w:p>
      <w:pPr>
        <w:pStyle w:val="Normal"/>
        <w:numPr>
          <w:ilvl w:val="0"/>
          <w:numId w:val="28"/>
        </w:numPr>
        <w:ind w:left="357" w:hanging="357"/>
        <w:rPr>
          <w:sz w:val="24"/>
        </w:rPr>
      </w:pPr>
      <w:r>
        <w:rPr>
          <w:sz w:val="24"/>
        </w:rPr>
        <w:t xml:space="preserve">21.1. – 7.3.        Zdeněk Seydl dětem 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1418" w:firstLine="709"/>
        <w:rPr/>
      </w:pPr>
      <w:r>
        <w:rPr/>
        <w:t>(ve spolupráci s Galerií výtvarného umění v Havlíčkově Brodě)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0" w:after="120"/>
        <w:rPr/>
      </w:pPr>
      <w:r>
        <w:rPr/>
        <w:t>10.3. – 25.4.      Denisa Wagnerová dětem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0" w:after="120"/>
        <w:rPr/>
      </w:pPr>
      <w:r>
        <w:rPr/>
        <w:t>28.4. – 6.6.        Josef Kudláček – Ilustrace aneb Vodníci, vosrmoni, šosáči a hastrmani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0" w:after="120"/>
        <w:rPr/>
      </w:pPr>
      <w:r>
        <w:rPr/>
        <w:t>9.6. – 5.9.          Hana Ribi – Švýcarské metamorfózy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0" w:after="120"/>
        <w:rPr/>
      </w:pPr>
      <w:r>
        <w:rPr/>
        <w:t>8.9. – 5.12.        Jana Sigmundová dětem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0" w:after="120"/>
        <w:rPr/>
      </w:pPr>
      <w:r>
        <w:rPr/>
        <w:t>8.12. – 16.1.05  Rodina a já (dětská výstava na závěr Mezinárodního roku rod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>Výstavy mimo prostory muzea v tuzemsku i v zahraniční</w:t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stavy přecházející z roku 2003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4"/>
        </w:rPr>
        <w:t xml:space="preserve">Městské muzeum a galerie Břeclav – </w:t>
      </w:r>
      <w:r>
        <w:rPr>
          <w:i/>
          <w:sz w:val="24"/>
        </w:rPr>
        <w:t xml:space="preserve">České loutkové divadlo – historie a současnost + Zahraniční loutky ze sbírek muzea </w:t>
      </w:r>
      <w:r>
        <w:rPr>
          <w:sz w:val="24"/>
        </w:rPr>
        <w:t>– 18.10.2003 – 18.1.2004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4"/>
        </w:rPr>
        <w:t xml:space="preserve">Wasserschloss Klaffenbach, Chemnitz , Německo (spolupořádalo České centrum v Drážďanech s podporou Generálního konzulátu České republiky v Drážďanech) – </w:t>
      </w:r>
      <w:r>
        <w:rPr>
          <w:i/>
          <w:sz w:val="24"/>
        </w:rPr>
        <w:t xml:space="preserve">Das tschechische Puppentheater – Geschichte und Gegenwart </w:t>
      </w:r>
      <w:r>
        <w:rPr>
          <w:sz w:val="24"/>
        </w:rPr>
        <w:t>– 14.11.2003 – 1.2.2004 (pro velký zájem byla výstava proti původnímu plánu o dva týdny prodloužena)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4"/>
        </w:rPr>
        <w:t xml:space="preserve">Městské muzeum Skuteč – </w:t>
      </w:r>
      <w:r>
        <w:rPr>
          <w:i/>
          <w:sz w:val="24"/>
        </w:rPr>
        <w:t xml:space="preserve">České rodinné loutkové divadlo – </w:t>
      </w:r>
      <w:r>
        <w:rPr>
          <w:sz w:val="24"/>
        </w:rPr>
        <w:t xml:space="preserve">4.12.2003 – 4.1.2004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4"/>
        </w:rPr>
        <w:t xml:space="preserve">Ostravské muzeum – </w:t>
      </w:r>
      <w:r>
        <w:rPr>
          <w:i/>
          <w:sz w:val="24"/>
        </w:rPr>
        <w:t xml:space="preserve">České loutkové divadlo – historie a současnost </w:t>
      </w:r>
      <w:r>
        <w:rPr>
          <w:sz w:val="24"/>
        </w:rPr>
        <w:t xml:space="preserve">– 12.12.2003 – 15.2.2004 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4"/>
        </w:rPr>
        <w:t xml:space="preserve">Divadlo Givatayim, Tel Aviv, Izrael (připravil scénograf Marek Zákostelecký ze své tvorby a muzejních sbírek) – </w:t>
      </w:r>
      <w:r>
        <w:rPr>
          <w:i/>
          <w:sz w:val="24"/>
        </w:rPr>
        <w:t xml:space="preserve">Puppets – Czech – Puppets – </w:t>
      </w:r>
      <w:r>
        <w:rPr>
          <w:sz w:val="24"/>
        </w:rPr>
        <w:t>21.12.2003 – 15.2.2004</w:t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stavy instalované v roce 2004: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4"/>
        </w:rPr>
        <w:t xml:space="preserve">Masarykovo muzeum v Hodoníně – </w:t>
      </w:r>
      <w:r>
        <w:rPr>
          <w:i/>
          <w:sz w:val="24"/>
        </w:rPr>
        <w:t xml:space="preserve">České loutkové divadlo – historie a současnost </w:t>
      </w:r>
      <w:r>
        <w:rPr>
          <w:sz w:val="24"/>
        </w:rPr>
        <w:t xml:space="preserve">a </w:t>
      </w:r>
      <w:r>
        <w:rPr>
          <w:i/>
          <w:sz w:val="24"/>
        </w:rPr>
        <w:t>Zahraniční loutky ze sbírek muzea</w:t>
      </w:r>
      <w:r>
        <w:rPr>
          <w:sz w:val="24"/>
        </w:rPr>
        <w:t xml:space="preserve"> – 4.3.2004 – 13.6.2004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4"/>
        </w:rPr>
        <w:t xml:space="preserve">Rada Evropy, Strasbourg, Francie – </w:t>
      </w:r>
      <w:r>
        <w:rPr>
          <w:i/>
          <w:sz w:val="24"/>
        </w:rPr>
        <w:t xml:space="preserve">Czech Puppet Theatre – History and Present </w:t>
      </w:r>
      <w:r>
        <w:rPr>
          <w:sz w:val="24"/>
        </w:rPr>
        <w:t xml:space="preserve"> - 28.4.2004 – 13.5.2004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4"/>
        </w:rPr>
        <w:t xml:space="preserve">Rokytova výstavní síň, Hradec Králové – </w:t>
      </w:r>
      <w:r>
        <w:rPr>
          <w:i/>
          <w:sz w:val="24"/>
        </w:rPr>
        <w:t xml:space="preserve">České rodinné loutkové divadlo </w:t>
      </w:r>
      <w:r>
        <w:rPr>
          <w:sz w:val="24"/>
        </w:rPr>
        <w:t>– 2.6.2004 – 3.7.2004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4"/>
        </w:rPr>
        <w:t xml:space="preserve">Bazilika o.p.s. v prostorách Solnice, České Budějovice – </w:t>
      </w:r>
      <w:r>
        <w:rPr>
          <w:i/>
          <w:sz w:val="24"/>
        </w:rPr>
        <w:t>České loutkové divadlo – historie a současnost</w:t>
      </w:r>
      <w:r>
        <w:rPr>
          <w:sz w:val="24"/>
        </w:rPr>
        <w:t xml:space="preserve"> – 24.6.2004 – 21.9.2004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4"/>
        </w:rPr>
        <w:t xml:space="preserve">Kulturní středisko Náměšť nad Oslavou – </w:t>
      </w:r>
      <w:r>
        <w:rPr>
          <w:i/>
          <w:sz w:val="24"/>
        </w:rPr>
        <w:t xml:space="preserve">Zahraniční loutky ze sbírek muzea </w:t>
      </w:r>
      <w:r>
        <w:rPr>
          <w:sz w:val="24"/>
        </w:rPr>
        <w:t xml:space="preserve"> - 5.11.2004  – 28.11.2004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4"/>
        </w:rPr>
        <w:t xml:space="preserve">Lotyšské státní loutkové divadlo (Latvijas Valsts Lellu teătris), Riga, Lotyšsko – </w:t>
      </w:r>
      <w:r>
        <w:rPr>
          <w:i/>
          <w:sz w:val="24"/>
        </w:rPr>
        <w:t xml:space="preserve">Čehu lellu teátris </w:t>
      </w:r>
      <w:r>
        <w:rPr>
          <w:sz w:val="24"/>
        </w:rPr>
        <w:t xml:space="preserve"> - 5.11.2004 – 3.1.2005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4"/>
        </w:rPr>
        <w:t xml:space="preserve">Muzeum Vysočiny Jihlava – </w:t>
      </w:r>
      <w:r>
        <w:rPr>
          <w:i/>
          <w:sz w:val="24"/>
        </w:rPr>
        <w:t>Hračky české i zahraniční ze sbírek muzea</w:t>
      </w:r>
      <w:r>
        <w:rPr>
          <w:sz w:val="24"/>
        </w:rPr>
        <w:t xml:space="preserve"> – 9.12.2004 – 9.1.2005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4"/>
        </w:rPr>
        <w:t xml:space="preserve">Regionální muzeum Náchod v Hronově – </w:t>
      </w:r>
      <w:r>
        <w:rPr>
          <w:i/>
          <w:sz w:val="24"/>
        </w:rPr>
        <w:t xml:space="preserve">České loutkové divadlo – historie a současnost </w:t>
      </w:r>
      <w:r>
        <w:rPr>
          <w:sz w:val="24"/>
        </w:rPr>
        <w:t xml:space="preserve">– 3.12.2004 – 7.1.2005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 xml:space="preserve">V roce 2004 bylo tedy nově instalováno celkem 8 výstav, z toho 2 v zahraničí. Ve všech případech bylo využito kompletů, které má muzeum pro putovní výstavy připravené, většinou i s výstavním mobiliářem. Výše uvedené výstavy (až na výjimky)  instalovali a likvidovali pracovníci muzea. </w:t>
      </w:r>
    </w:p>
    <w:p>
      <w:pPr>
        <w:pStyle w:val="Normal"/>
        <w:spacing w:before="0" w:after="120"/>
        <w:rPr/>
      </w:pPr>
      <w:r>
        <w:rPr>
          <w:sz w:val="24"/>
        </w:rPr>
        <w:t>Kromě uvedených výstav se muzeum zápůjčkou sbírkových předmětů významně podílelo na výstavě „</w:t>
      </w:r>
      <w:r>
        <w:rPr>
          <w:i/>
          <w:sz w:val="24"/>
        </w:rPr>
        <w:t xml:space="preserve">Dr.Jan Malík – osobnost a tvůrce“ – </w:t>
      </w:r>
      <w:r>
        <w:rPr>
          <w:sz w:val="24"/>
        </w:rPr>
        <w:t>ve výstavní síni Divadla Karla Pippicha v Chrudimi (17.6.- 11.7.2004), kterou připravilo Sdružení pro vydávání časopisu Loutkář a která byla součástí oslav 100.výročí Malíkova narození (viz dále Odborné aktivity)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>Zápůjčky sbírkových předmětů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sz w:val="24"/>
        </w:rPr>
        <w:t>V putovních a dalších výstavách muzea i  pro výstavy  jiných  institucí bylo zapůjčeno v tuzemsku 1.323</w:t>
      </w:r>
      <w:r>
        <w:rPr>
          <w:b/>
          <w:sz w:val="24"/>
        </w:rPr>
        <w:t xml:space="preserve"> </w:t>
      </w:r>
      <w:r>
        <w:rPr>
          <w:sz w:val="24"/>
        </w:rPr>
        <w:t>sbírkových předmětů a do zahraničí (Francie, Lotyšsko) 186</w:t>
      </w:r>
      <w:r>
        <w:rPr>
          <w:b/>
          <w:sz w:val="24"/>
        </w:rPr>
        <w:t xml:space="preserve"> </w:t>
      </w:r>
      <w:r>
        <w:rPr>
          <w:sz w:val="24"/>
        </w:rPr>
        <w:t>sbírkových předmětů.  Z roku 2003 přešly do roku 2004 zápůjčky 812 předmětů v tuzemsku a 141</w:t>
      </w:r>
      <w:r>
        <w:rPr>
          <w:b/>
          <w:sz w:val="24"/>
        </w:rPr>
        <w:t xml:space="preserve"> </w:t>
      </w:r>
      <w:r>
        <w:rPr>
          <w:sz w:val="24"/>
        </w:rPr>
        <w:t>v zahraničí.</w:t>
      </w:r>
    </w:p>
    <w:p>
      <w:pPr>
        <w:pStyle w:val="Normal"/>
        <w:numPr>
          <w:ilvl w:val="0"/>
          <w:numId w:val="21"/>
        </w:numPr>
        <w:spacing w:before="0" w:after="120"/>
        <w:rPr>
          <w:sz w:val="24"/>
        </w:rPr>
      </w:pPr>
      <w:r>
        <w:rPr>
          <w:sz w:val="24"/>
        </w:rPr>
        <w:t xml:space="preserve">Pro publikační účel byl v tuzemsku zapůjčen 1 sbírkový předmět a fotografie 1 sbírkového předmětu zaslána s povolením k publikaci do zahraničí (USA). </w:t>
      </w:r>
    </w:p>
    <w:p>
      <w:pPr>
        <w:pStyle w:val="Normal"/>
        <w:numPr>
          <w:ilvl w:val="0"/>
          <w:numId w:val="21"/>
        </w:numPr>
        <w:spacing w:before="0" w:after="120"/>
        <w:rPr>
          <w:sz w:val="24"/>
        </w:rPr>
      </w:pPr>
      <w:r>
        <w:rPr>
          <w:sz w:val="24"/>
        </w:rPr>
        <w:t>1 loutka byla zapůjčena za účelem restaurování.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Badatelské návštěvy</w:t>
      </w:r>
    </w:p>
    <w:p>
      <w:pPr>
        <w:pStyle w:val="Normal"/>
        <w:spacing w:before="0" w:after="120"/>
        <w:rPr/>
      </w:pPr>
      <w:r>
        <w:rPr/>
        <w:tab/>
      </w:r>
      <w:r>
        <w:rPr>
          <w:sz w:val="24"/>
        </w:rPr>
        <w:t>Muzeum navštívilo nebo požádalo o spolupráci celkem 17 badatelů, z toho 13 zahraničních z následujících zemí: Belgie, Japonsko, Německo, Slovensko, Španělsko, Švýcarsko,USA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 xml:space="preserve">Muzejní knihovna </w:t>
      </w:r>
    </w:p>
    <w:p>
      <w:pPr>
        <w:pStyle w:val="Normal"/>
        <w:spacing w:before="0" w:after="120"/>
        <w:ind w:firstLine="708"/>
        <w:rPr>
          <w:sz w:val="24"/>
        </w:rPr>
      </w:pPr>
      <w:r>
        <w:rPr>
          <w:sz w:val="24"/>
        </w:rPr>
        <w:t>Muzejní knihovna mohla být díky grantu MK ČR z programu VISK 3, který jsme obdrželi v 2.pololetí, vybavena hardwarem a softwarem a bylo možné koncem roku začít s převodem dříve evidovaných svazků.</w:t>
      </w:r>
    </w:p>
    <w:p>
      <w:pPr>
        <w:pStyle w:val="Normal"/>
        <w:spacing w:before="0" w:after="120"/>
        <w:ind w:firstLine="708"/>
        <w:rPr>
          <w:sz w:val="24"/>
        </w:rPr>
      </w:pPr>
      <w:r>
        <w:rPr>
          <w:sz w:val="24"/>
        </w:rPr>
        <w:t xml:space="preserve">Pro veřejnost knihovna fungovala podle určené otevírací doby dva dny v týdnu, ale někdy i podle individuálních potřeb návštěvníků. Registrováno bylo 51 čtenářů a zapůjčeny 403 svazky. Do přírůstkového seznamu byly zapsány 354 svazky. Celkem jsou v knihovně 17.252 svazky. </w:t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 xml:space="preserve">Vydavatelská a propagační činnost </w:t>
      </w:r>
    </w:p>
    <w:p>
      <w:pPr>
        <w:pStyle w:val="Normal"/>
        <w:spacing w:before="0" w:after="120"/>
        <w:rPr/>
      </w:pPr>
      <w:r>
        <w:rPr/>
        <w:tab/>
      </w:r>
      <w:r>
        <w:rPr>
          <w:sz w:val="24"/>
        </w:rPr>
        <w:t xml:space="preserve">Muzeum vydalo už koncem roku 2003 za přispění akciové společnosti  Holcim (Česko) Prachovice skládačku k expozicím a výstavám v Mydlářovském domě v roce 2004. Dále vydávalo v průběhu roku 2004 již tradičně skládačky a plakáty ke každé krátkodobé výstavě v galerii muzea. Na podzim 2004 byla vydána - opět za přispění akciové společnosti Holcim (Česko) Prachovice - skládačka k expozicím na rok 2005, abychom ji mohli použít k včasné propagaci. Rovněž jsme vydali dotisk barevné čtyřjazyčné skládačky s informacemi o muzeu. Všechny uvedené i další tiskoviny pro tisk připravil pan Stanislav Fremunt (agentura Groš, Praha). </w:t>
      </w:r>
    </w:p>
    <w:p>
      <w:pPr>
        <w:pStyle w:val="Zkladntext2"/>
        <w:rPr/>
      </w:pPr>
      <w:r>
        <w:rPr/>
        <w:tab/>
        <w:t>Muzeum se dále podílelo (překladem německé verze do češtiny)  na vydání dvojjazyčného katalogu k výstavě Hany Ribi Švýcarské metamorfózy.</w:t>
      </w:r>
    </w:p>
    <w:p>
      <w:pPr>
        <w:pStyle w:val="Zkladntext2"/>
        <w:ind w:firstLine="708"/>
        <w:rPr/>
      </w:pPr>
      <w:r>
        <w:rPr/>
        <w:t>Provoz webových stránek muzea zajišťuje externí webmaster René Němeček, který je jejich autorem a v roce 2004 je nově graficky zpracoval.  Na popud Rady muzea jsme poprvé zveřejnili na těchto stránkách výroční zprávu za rok 2003 rovněž v anglické verzi.</w:t>
      </w:r>
    </w:p>
    <w:p>
      <w:pPr>
        <w:pStyle w:val="Normal"/>
        <w:spacing w:before="0" w:after="120"/>
        <w:ind w:firstLine="708"/>
        <w:rPr/>
      </w:pPr>
      <w:r>
        <w:rPr>
          <w:sz w:val="24"/>
        </w:rPr>
        <w:t xml:space="preserve">K propagaci muzea jistě přispělo i v roce 2004, že jsme pokračovali v  prodeji  dřevěných vypalovaných turistických známek se zobrazením Mydlářovského domu, takže je naše muzeum i s odkazem na webové stránky uvedeno v odpovídajících seznamech a mapách. </w:t>
      </w:r>
    </w:p>
    <w:p>
      <w:pPr>
        <w:pStyle w:val="Normal"/>
        <w:spacing w:before="0" w:after="120"/>
        <w:rPr/>
      </w:pPr>
      <w:r>
        <w:rPr>
          <w:sz w:val="24"/>
        </w:rPr>
        <w:tab/>
        <w:t>Kromě výše uvedeného bylo průběžně využíváno k propagaci muzea běžně dostupných prostředků (informace o aktivitách v tisku, rozhlase i televizi, poskytnutí materiálů pro některé veletrhy apod.)</w:t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numPr>
          <w:ilvl w:val="0"/>
          <w:numId w:val="13"/>
        </w:numPr>
        <w:rPr>
          <w:sz w:val="28"/>
        </w:rPr>
      </w:pPr>
      <w:r>
        <w:rPr>
          <w:sz w:val="28"/>
        </w:rPr>
        <w:t>Ostatní kulturní aktiv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"Dotýkati se dovoleno"</w:t>
      </w:r>
    </w:p>
    <w:p>
      <w:pPr>
        <w:pStyle w:val="Normal"/>
        <w:spacing w:before="0" w:after="120"/>
        <w:rPr/>
      </w:pPr>
      <w:r>
        <w:rPr/>
        <w:tab/>
      </w:r>
      <w:r>
        <w:rPr>
          <w:sz w:val="24"/>
        </w:rPr>
        <w:t>Pod tímto názvem existuje v muzeu od roku 1995 herna s loutkami, v níž obvykle končí prohlídka muzea. Zde si mohou návštěvníci, a nejen dětští, sami vyzkoušet, jak se ovládají marionety a maňásky, jak se s nimi hraje loutkové divadlo. V tomto roce byla herna vybavena novými marionetami, které vytvořil řezbář Jaroslav Koloděj ze Senice u Poděbrad.</w:t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/ Aktivity (především) pro děti 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>Výtvarně loutkářské kroužky</w:t>
      </w:r>
    </w:p>
    <w:p>
      <w:pPr>
        <w:pStyle w:val="Normal"/>
        <w:rPr/>
      </w:pPr>
      <w:r>
        <w:rPr/>
        <w:tab/>
      </w:r>
      <w:r>
        <w:rPr>
          <w:sz w:val="24"/>
        </w:rPr>
        <w:t>Ve třech kroužcích, z nichž každý se koná jednou týdně po dvě hodiny, pracovalo v 2.polovině školního roku 2003/2004 celkem 26 dětí, ve školním roce 2004/2005 začalo pracovat celkem 15 dětí, rozdělených do skupin podle věku. Kroužky jsou zaměřeny na výrobu různých druhů loutek s využitím tradičních i alternativních technik a materiálů a na hraní s těmito loutkami. Děti z kroužků také pomáhají při jednorázových akcích pro dětskou veřejnost a rovněž na nich prezentují připravené výstupy a krátké inscenace. Provoz kroužků byl hrazen z poplatku účastníků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>Putování loutek (za dětmi se zdravotním postižením)</w:t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Tento projekt vznikl ve snaze zprostředkovat svět loutek zdravotně postiženým dětem, které nemohou navštívit naše muzeum buď vůbec nebo jen s velkými obtížemi. Projekt připravila v rámci Evropského roku osob se zdravotním postižením v roce 2003 pedagogická pracovnice muzea Renata Hanousková a pokračoval i v roce 2004. V létě v rámci projektu </w:t>
      </w:r>
      <w:r>
        <w:rPr>
          <w:i/>
          <w:sz w:val="24"/>
        </w:rPr>
        <w:t>nEUvěřitelná Chiméra</w:t>
      </w:r>
      <w:r>
        <w:rPr>
          <w:sz w:val="24"/>
        </w:rPr>
        <w:t xml:space="preserve"> v Pardubicích pracovala i s tělesně postiženými dětmi. Po odchodu R.Hanouskové převzala na podzim realizaci tohoto projektu nová pracovnice Eva Davidová a navštívila zařízení pro postižené nebo dlouhodobě hospitalizované v Pardubickém a Královéhradeckém kraji (speciální školy, stacionáře, nemocnice).Pro tento program nechala vyrobit skládací stánek pro hraní divadla a jednoduché puzzle v nadměrné velikosti s motivem loutek, při jejichž skládání mohou děti poznat postavy typické pro loutkové divadlo.  Program je vždy přizpůsoben schopnostem dětí. Jeho  součástí byla obvykle výroba jednoduchých loutek a masek, hra s loutkami, povídání o loutkách, loutkovém divadle a našem muzeu. Celkem pedagogická pracovnice navštívila 5 zařízení a programů se zúčastnilo celkem 65 dětí. Projekt byl i v tomto roce podpořen grantem MK ČR. Vzhledem k tomu, že se projekt setkává s ohlasem, počítáme s jeho pokračováním i v roce 2005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sz w:val="28"/>
          <w:u w:val="single"/>
        </w:rPr>
        <w:t>Světový den loutkového divadla – 21.3.</w:t>
      </w:r>
    </w:p>
    <w:p>
      <w:pPr>
        <w:pStyle w:val="Normal"/>
        <w:rPr>
          <w:sz w:val="24"/>
        </w:rPr>
      </w:pPr>
      <w:r>
        <w:rPr>
          <w:sz w:val="24"/>
        </w:rPr>
        <w:t>Muzeum při této příležitosti uspořádalo 2 akce:</w:t>
      </w:r>
    </w:p>
    <w:p>
      <w:pPr>
        <w:pStyle w:val="Normal"/>
        <w:numPr>
          <w:ilvl w:val="0"/>
          <w:numId w:val="17"/>
        </w:numPr>
        <w:spacing w:before="0" w:after="120"/>
        <w:ind w:left="357" w:hanging="357"/>
        <w:rPr/>
      </w:pPr>
      <w:r>
        <w:rPr>
          <w:sz w:val="24"/>
        </w:rPr>
        <w:t xml:space="preserve">19.3. – Den loutek pro dětské kolektivy a ostatní veřejnost - náplní byly soutěže,  představení  Divadélka z pytlíčku a několik krátkých představení nastudovaných dětmi z výtvarně loutkářských kroužků. Vstup na akci byl zdarma. Věcnými dary (odměny dětem) sponzorovaly akci i v tomto roce firmy Krámek u Sluníčka, Obchodní dům Mája a Fotoateliér Škop. </w:t>
      </w:r>
      <w:r>
        <w:rPr>
          <w:b/>
          <w:sz w:val="24"/>
        </w:rPr>
        <w:t xml:space="preserve"> </w:t>
      </w:r>
      <w:r>
        <w:rPr>
          <w:sz w:val="24"/>
        </w:rPr>
        <w:t>Celkem se zúčastnilo 428 dětí a 84 pedagogů, rodičů a prarodičů.</w:t>
      </w:r>
    </w:p>
    <w:p>
      <w:pPr>
        <w:pStyle w:val="Normal"/>
        <w:numPr>
          <w:ilvl w:val="0"/>
          <w:numId w:val="17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21.3. – volný vstup do muzea i s přístupem na věžičku Mydlářovského domu – přišlo 89 návštěvní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>Den země</w:t>
      </w:r>
    </w:p>
    <w:p>
      <w:pPr>
        <w:pStyle w:val="Normal"/>
        <w:rPr/>
      </w:pPr>
      <w:r>
        <w:rPr/>
        <w:tab/>
      </w:r>
      <w:r>
        <w:rPr>
          <w:sz w:val="24"/>
        </w:rPr>
        <w:t>Do této akce, která se konala 22.4., se muzeum zapojilo svou prezentací na náměstí, kde si u stánku mohli zájemci vyrobit loutku a děti z kroužků zahrály loutkové divadlo – účast cca 400 dětí.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spacing w:before="0" w:after="12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>Bambiriáda</w:t>
      </w:r>
    </w:p>
    <w:p>
      <w:pPr>
        <w:pStyle w:val="Normal"/>
        <w:spacing w:before="0" w:after="120"/>
        <w:rPr/>
      </w:pPr>
      <w:r>
        <w:rPr>
          <w:b/>
        </w:rPr>
        <w:tab/>
      </w:r>
      <w:r>
        <w:rPr>
          <w:sz w:val="24"/>
        </w:rPr>
        <w:t>V rámci celostátní akce Bambiriáda, která chce přispět k plnohodnotnému trávení volného času dětí, bylo muzeum chrudimskými pořadateli již poněkolikáté i v tomto roce požádáno o spolupráci. Akce se konala 20.-21.5. v chrudimském parku Na Střelnici. Postavili jsme zde stánek, u něhož si děti mohly pod dohledem pedagogické pracovnice muzea vyrobit jednoduchou loutku. Pokusilo se o to cca 500 dětí. Děti z výtvarně loutkářských kroužků muzea pak zahrály loutková představení- Mořský svět, Pes a kus masa, Hřbitovní strašidla a O nejrychlejším šnekovi.  Držitelé vstupenky na tuto akci měli do muzea v uvedených dnech  vstup zdarma. Této možnosti využilo 147 návštěvníků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0" w:after="120"/>
        <w:rPr>
          <w:sz w:val="28"/>
        </w:rPr>
      </w:pPr>
      <w:r>
        <w:rPr>
          <w:sz w:val="28"/>
        </w:rPr>
        <w:t>B/ Pro všechny bez rozdílu vě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120"/>
        <w:rPr/>
      </w:pPr>
      <w:r>
        <w:rPr/>
        <w:t>Chrudim sobě</w:t>
      </w:r>
    </w:p>
    <w:p>
      <w:pPr>
        <w:pStyle w:val="Zkladntext2"/>
        <w:spacing w:before="0" w:after="0"/>
        <w:rPr/>
      </w:pPr>
      <w:r>
        <w:rPr/>
        <w:tab/>
        <w:t>K této akci, která proběhla 12.6. se muzeum připojilo volným vstupem  – přišlo 69 návštěvníků.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rPr>
          <w:sz w:val="28"/>
        </w:rPr>
      </w:pPr>
      <w:r>
        <w:rPr>
          <w:b/>
          <w:sz w:val="28"/>
          <w:u w:val="single"/>
        </w:rPr>
        <w:t>nEUvěřitelná Chiméra</w:t>
      </w:r>
    </w:p>
    <w:p>
      <w:pPr>
        <w:pStyle w:val="Zkladntext2"/>
        <w:rPr/>
      </w:pPr>
      <w:r>
        <w:rPr>
          <w:sz w:val="28"/>
        </w:rPr>
        <w:tab/>
      </w:r>
      <w:r>
        <w:rPr/>
        <w:t>Pedagogická pracovnice muzea Renata Hanousková participovala na projektu, který připravila Unie výtvarných umělců Pardubicka -  ve třech víkendových setkáních (29.-30.5., 11.-13.6. a 7.-8.8.) v Pardubicích na valech probíhaly výtvarně, tanečně, hudebně a divadelně zaměřené dílny. Pod vedením R.Hanouskové si v prvním víkendu mohli dospělí i děti vytvořit loutku z přírodních materiálů, druhý a třetí pak byly zaměřeny na hru s loutkami a maskami. Zapojilo se celkem kolem 300 lidí.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 xml:space="preserve"> </w:t>
      </w:r>
      <w:r>
        <w:rPr>
          <w:sz w:val="28"/>
        </w:rPr>
        <w:t xml:space="preserve">53.loutkářská Chrudim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Konala se od 30.6. do 6.7. Pro účastníky národní přehlídky amatérského loutkářství fungovala  večer v muzeu a na muzejních terasách Loutkářská hospůdka, jejíhož provozu se opět ujali pracovníci muzea a která se již tradičně stala jedním z míst umožňujících setkávání zájmově spřízněných lidí.</w:t>
      </w:r>
    </w:p>
    <w:p>
      <w:pPr>
        <w:pStyle w:val="Normal"/>
        <w:spacing w:before="0" w:after="120"/>
        <w:ind w:firstLine="708"/>
        <w:rPr>
          <w:sz w:val="24"/>
        </w:rPr>
      </w:pPr>
      <w:r>
        <w:rPr>
          <w:sz w:val="24"/>
        </w:rPr>
        <w:t xml:space="preserve">Již tradicí se stala také noční prohlídka muzea, která se konala  3.7. od 23 hodin a zúčastnilo se jí 317 dospělých a 33 dětských návštěvníků. </w:t>
      </w:r>
    </w:p>
    <w:p>
      <w:pPr>
        <w:pStyle w:val="Normal"/>
        <w:spacing w:before="0" w:after="120"/>
        <w:ind w:firstLine="708"/>
        <w:rPr>
          <w:sz w:val="24"/>
        </w:rPr>
      </w:pPr>
      <w:r>
        <w:rPr>
          <w:sz w:val="24"/>
        </w:rPr>
        <w:t>V závěru přehlídky poskytlo muzeum své prostory pro prezentaci výsledků práce některých seminářů, které probíhaly po celou dobu konání přehlídky.</w:t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>Mezinárodní den muzeí a Dny evropského kulturního dědictví</w:t>
      </w:r>
    </w:p>
    <w:p>
      <w:pPr>
        <w:pStyle w:val="Normal"/>
        <w:spacing w:before="0" w:after="120"/>
        <w:ind w:firstLine="708"/>
        <w:rPr/>
      </w:pPr>
      <w:r>
        <w:rPr/>
        <w:tab/>
      </w:r>
      <w:r>
        <w:rPr>
          <w:sz w:val="24"/>
        </w:rPr>
        <w:t>V sobotu 15.5. byl volný vstup do muzea k Mezinárodnímu dni muzeí a v sobotu  11.9. v rámci Dnů evropského kulturního dědictví rovněž. Byla zpřístupněna věžička Mydlářovského domu, která je jinak pro návštěvníky muzea uzavřená. V prvním případě přišlo 90 návštěvníků. V druhém případě pak byl volný vstup doplněn programem – děti mohly malovat a vyrábět plošné spodové loutky. Přišlo 696 návštěvníků a z nich se 150 dětí zapojilo do „výrobního programu“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/ Odborné aktivity</w:t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Dr.Jan Malík – osobnost a tvůrce“ – mezinárodní sympózium </w:t>
      </w:r>
    </w:p>
    <w:p>
      <w:pPr>
        <w:pStyle w:val="Zkladntext2"/>
        <w:spacing w:before="0" w:after="0"/>
        <w:rPr/>
      </w:pPr>
      <w:r>
        <w:rPr/>
        <w:tab/>
        <w:t xml:space="preserve">Konalo se v prostorách muzea ve dnech 27.-30.6. a spolu s muzeem je pořádalo Sdružení profesionálních loutkářů, Sdružení pro vydávání časopisu Loutkář a České středisko UNIMA za podpory Pardubického kraje, International Visegrad Fund a Města Chrudim. Bylo součástí několikadílného projektu k oslavám 100.výročí narození jednoho ze zakladatelů moderního českého loutkového divadla, který se mimo jiné zasloužil i o vznik našeho muzea. Zúčastnilo se celkem 20 odborníků z České republiky, Slovenska, Slovinska, Polska, Maďarska a Švédska. </w:t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>Účast na festivalech</w:t>
      </w:r>
    </w:p>
    <w:p>
      <w:pPr>
        <w:pStyle w:val="Normal"/>
        <w:rPr/>
      </w:pPr>
      <w:r>
        <w:rPr/>
        <w:tab/>
        <w:t>Ú</w:t>
      </w:r>
      <w:r>
        <w:rPr>
          <w:sz w:val="24"/>
        </w:rPr>
        <w:t xml:space="preserve">čast na festivalech slouží jednak k sledování současných trendů v oblasti loutkářského umění, jednak k získávání a pěstování kontaktů užitečných při rozšiřování sbírek i pořádání výstav a dalších akcí pro veřejnost. Alena Exnarová,  Ing. Hana Studničková, Marcela Breberová, Tomáš Líbal a Andrea Hrnčířová  se zúčastnili Skupovy Plzně, národního festivalu (s mezinárodní účastí) profesionálních loutkových divadel (červen), Alena Exnarová (jako čestný host) a Ing. Hana Studničková se dále zúčastnily mezinárodního loutkářského festivalu Bábkárská Bystrica (září) a A.Exnarová spolu s Andreou Hrnčířovou  festivalu nejlepších profesionálních i amatérských inscenací Přelet nad loutkářským hnízdem v Praze (listopad). Většina odborných pracovníků muzea navštěvovala představení na národním festivalu amatérského loutkářství Loutkářská Chrudim (červenec)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 xml:space="preserve">UNIMA,  SIBMAS </w:t>
      </w:r>
    </w:p>
    <w:p>
      <w:pPr>
        <w:pStyle w:val="Normal"/>
        <w:spacing w:before="0" w:after="120"/>
        <w:rPr/>
      </w:pPr>
      <w:r>
        <w:rPr/>
        <w:tab/>
      </w:r>
      <w:r>
        <w:rPr>
          <w:sz w:val="24"/>
        </w:rPr>
        <w:t>Muzeum je kolektivním členem Českého střediska mezinárodní loutkářské organizace UNIMA a členem Českého střediska mezinárodní organizace divadelních knihoven a muzeí SIBMAS. Alena Exnarová je individuální členkou UNIMA a  pracovala v předsednictvu Českého střediska UNIMA. A.Exnarová je rovněž členkou Sdružení profesionálních loutkářů.</w:t>
      </w:r>
    </w:p>
    <w:p>
      <w:pPr>
        <w:pStyle w:val="Zkladntext2"/>
        <w:spacing w:before="0" w:after="0"/>
        <w:rPr/>
      </w:pPr>
      <w:r>
        <w:rPr/>
        <w:tab/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</w:r>
    </w:p>
    <w:p>
      <w:pPr>
        <w:pStyle w:val="Heading2"/>
        <w:numPr>
          <w:ilvl w:val="0"/>
          <w:numId w:val="13"/>
        </w:numPr>
        <w:rPr>
          <w:sz w:val="28"/>
        </w:rPr>
      </w:pPr>
      <w:r>
        <w:rPr>
          <w:sz w:val="28"/>
        </w:rPr>
        <w:t>Návštěvnost muze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zeum bylo otevřeno po celý rok denně včetně pondělí, zavřeno bylo pouze 1.1., 24.-26.12. 12.4. a 31.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before="0" w:after="120"/>
        <w:rPr>
          <w:sz w:val="24"/>
        </w:rPr>
      </w:pPr>
      <w:r>
        <w:rPr>
          <w:sz w:val="24"/>
        </w:rPr>
        <w:t>Počet návštěvníků expozic a výstav v prostorách muzea – 20.350</w:t>
      </w:r>
    </w:p>
    <w:p>
      <w:pPr>
        <w:pStyle w:val="Normal"/>
        <w:numPr>
          <w:ilvl w:val="0"/>
          <w:numId w:val="24"/>
        </w:numPr>
        <w:spacing w:before="0" w:after="120"/>
        <w:rPr>
          <w:sz w:val="24"/>
        </w:rPr>
      </w:pPr>
      <w:r>
        <w:rPr>
          <w:sz w:val="24"/>
        </w:rPr>
        <w:t>z toho  dětí a mládeže – 12.304</w:t>
      </w:r>
    </w:p>
    <w:p>
      <w:pPr>
        <w:pStyle w:val="Normal"/>
        <w:numPr>
          <w:ilvl w:val="0"/>
          <w:numId w:val="6"/>
        </w:numPr>
        <w:spacing w:before="0" w:after="120"/>
        <w:rPr>
          <w:sz w:val="24"/>
        </w:rPr>
      </w:pPr>
      <w:r>
        <w:rPr>
          <w:sz w:val="24"/>
        </w:rPr>
        <w:t>Počet návštěvníků na jiných kulturních akcích – 3.444</w:t>
      </w:r>
    </w:p>
    <w:p>
      <w:pPr>
        <w:pStyle w:val="Normal"/>
        <w:numPr>
          <w:ilvl w:val="0"/>
          <w:numId w:val="6"/>
        </w:numPr>
        <w:spacing w:before="0" w:after="120"/>
        <w:rPr>
          <w:sz w:val="24"/>
        </w:rPr>
      </w:pPr>
      <w:r>
        <w:rPr>
          <w:sz w:val="24"/>
        </w:rPr>
        <w:t xml:space="preserve">Počet návštěvníků výstav pořádaných mimo prostory muzea: </w:t>
      </w:r>
    </w:p>
    <w:p>
      <w:pPr>
        <w:pStyle w:val="Normal"/>
        <w:numPr>
          <w:ilvl w:val="0"/>
          <w:numId w:val="14"/>
        </w:numPr>
        <w:spacing w:before="0" w:after="120"/>
        <w:rPr>
          <w:sz w:val="24"/>
        </w:rPr>
      </w:pPr>
      <w:r>
        <w:rPr>
          <w:sz w:val="24"/>
        </w:rPr>
        <w:t>u výstav přecházejících  z roku 2003 (5 výstav)  - 22.312 (z toho 18.500 v zahraničí)</w:t>
      </w:r>
    </w:p>
    <w:p>
      <w:pPr>
        <w:pStyle w:val="Normal"/>
        <w:numPr>
          <w:ilvl w:val="0"/>
          <w:numId w:val="14"/>
        </w:numPr>
        <w:spacing w:before="0" w:after="120"/>
        <w:rPr>
          <w:sz w:val="24"/>
        </w:rPr>
      </w:pPr>
      <w:r>
        <w:rPr>
          <w:sz w:val="24"/>
        </w:rPr>
        <w:t>u ostatních výstav ukončených v roce 2004 nebo začátkem roku 2005 (8 výstav) -  22.672 (z toho 13.734 v zahraničí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numPr>
          <w:ilvl w:val="0"/>
          <w:numId w:val="13"/>
        </w:numPr>
        <w:spacing w:before="240" w:after="120"/>
        <w:rPr>
          <w:sz w:val="28"/>
        </w:rPr>
      </w:pPr>
      <w:r>
        <w:rPr>
          <w:sz w:val="28"/>
        </w:rPr>
        <w:t>Vědeckovýzkumná činnost</w:t>
      </w:r>
    </w:p>
    <w:p>
      <w:pPr>
        <w:pStyle w:val="Zkladntextodsazen2"/>
        <w:rPr/>
      </w:pPr>
      <w:r>
        <w:rPr/>
        <w:t xml:space="preserve">Byl dokončen výzkum historie loutkářství na Chrudimsku, jehož výstupem se začátkem roku 2004 stala výstava. Bylo započato se studiem a shromažďováním materiálů pro bakalářskou práci „Sbírky Muzea loutkářských kultur v Chrudimi“, která bude dokončena v roce 2005 (studentka muzeologie Slezské univerzity v Opavě Irena Makešová). Jinak nebyly řešeny zásadní úkoly, pouze úkoly dílčí, některé ve spolupráci se vznikem dalších diplomových, bakalářských  a seminárních prací studentů či požadavky badatelů. Bylo pokračováno v  třídění  rozsáhlého archivu prof. PhDr. Jana Malíka a průběžně doplňovány údaje k sbírkovým předmětů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3"/>
        </w:numPr>
        <w:rPr>
          <w:sz w:val="28"/>
        </w:rPr>
      </w:pPr>
      <w:r>
        <w:rPr>
          <w:sz w:val="28"/>
        </w:rPr>
        <w:t>Hospodaření muze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rovozní dotace od MK ČR…………………………………………6 054 000,-  Kč</w:t>
      </w:r>
    </w:p>
    <w:p>
      <w:pPr>
        <w:pStyle w:val="Normal"/>
        <w:rPr>
          <w:sz w:val="24"/>
        </w:rPr>
      </w:pPr>
      <w:r>
        <w:rPr>
          <w:sz w:val="24"/>
        </w:rPr>
        <w:t>Z toho: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účelové neinvestiční prostředky............................................….186 000,- Kč</w:t>
      </w:r>
    </w:p>
    <w:p>
      <w:pPr>
        <w:pStyle w:val="Normal"/>
        <w:rPr>
          <w:sz w:val="24"/>
        </w:rPr>
      </w:pPr>
      <w:r>
        <w:rPr>
          <w:sz w:val="24"/>
        </w:rPr>
        <w:tab/>
        <w:t>z toho – kulturní aktivity (Putování loutek)……………………..25 000,- Kč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náklady na výstavu  ve Štrasburku……………........106 000,- Kč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ybavení knihovny (program VISK 3)………………55 000,- Kč</w:t>
        <w:tab/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mzdové náklady……………………………………………....2 756 223,- Kč</w:t>
      </w:r>
    </w:p>
    <w:p>
      <w:pPr>
        <w:pStyle w:val="Normal"/>
        <w:rPr>
          <w:sz w:val="24"/>
        </w:rPr>
      </w:pPr>
      <w:r>
        <w:rPr>
          <w:sz w:val="24"/>
        </w:rPr>
        <w:t>Vlastní příjmy z hlavní činnosti….…………………………………..1 521 562,24  Kč</w:t>
      </w:r>
    </w:p>
    <w:p>
      <w:pPr>
        <w:pStyle w:val="Normal"/>
        <w:rPr>
          <w:sz w:val="24"/>
        </w:rPr>
      </w:pPr>
      <w:r>
        <w:rPr>
          <w:sz w:val="24"/>
        </w:rPr>
        <w:t>Hospodářský výsledek (zisk)...................................................................671 678,30 Kč</w:t>
      </w:r>
    </w:p>
    <w:p>
      <w:pPr>
        <w:pStyle w:val="Normal"/>
        <w:rPr>
          <w:sz w:val="24"/>
        </w:rPr>
      </w:pPr>
      <w:r>
        <w:rPr>
          <w:sz w:val="24"/>
        </w:rPr>
        <w:t>Investiční dotace ……………..............................................................1 088 000,-  Kč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sz w:val="24"/>
        </w:rPr>
      </w:pPr>
      <w:r>
        <w:rPr>
          <w:sz w:val="24"/>
        </w:rPr>
        <w:t>z toho EPS………………………………………………………398 000,- Kč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sz w:val="24"/>
        </w:rPr>
      </w:pPr>
      <w:r>
        <w:rPr>
          <w:sz w:val="24"/>
        </w:rPr>
        <w:t>úložné zařízení v depozitáři……………………………………..500 000,- Kč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sz w:val="24"/>
        </w:rPr>
      </w:pPr>
      <w:r>
        <w:rPr>
          <w:sz w:val="24"/>
        </w:rPr>
        <w:t>energetický audit………………………………………………..190 00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eme Ministerstvu kultury České republi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spolupráci dále děkujeme: firmě HOLCIM (Česko), a.s., Prachov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</w:t>
        <w:tab/>
        <w:t xml:space="preserve"> Jaroslavu Kolodějovi ze Senice u Poděbrad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Stanislavu Fremuntovi z Prah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firmě Krámek u Sluníčka, Chrudim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Obchodnímu domu Mája, Chrud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firmě Fotoateliér Škop, Chrudi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Zkladntext2"/>
        <w:spacing w:before="0" w:after="0"/>
        <w:rPr/>
      </w:pPr>
      <w:r>
        <w:rPr/>
        <w:t>Děkujeme návštěvníkům muzea za finanční příspěvky na restaurování lou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>Péče o nemovitý a movitý investiční majetek</w:t>
      </w:r>
    </w:p>
    <w:p>
      <w:pPr>
        <w:pStyle w:val="Normal"/>
        <w:spacing w:before="0" w:after="120"/>
        <w:rPr/>
      </w:pPr>
      <w:r>
        <w:rPr/>
        <w:tab/>
      </w:r>
      <w:r>
        <w:rPr>
          <w:sz w:val="24"/>
        </w:rPr>
        <w:t>Muzeum vlastní celkem pět objektů, z toho jeden ve Stolanech (depozitář), jeden v Chotči (depozitář) a  tři v Chrudimi v Břetislavově ulici (tyto tři objekty jsou kulturními památkami). V objektu v Chotči, který muzeum získalo převodem v roce 2002 a v němž byla v roce 2003 vybudována elektrická zabezpečovací signalizace a rekonstrukce elektrických rozvodů pro elektrické akumulační vytápění, bylo v roce 2004 provedeno zateplení oken, dveří a osazení dveří mezi podlažími, rozšířeno elektrické vytápění a díky příspěvku MK ČR instalována elektrická požární signalizace a v jedné části objektu namontováno úložné zařízení. Po dokončení úprav byl depozitář vymalován.Rovněž byla provedena demolice dvou doplňkových budov, které byly součástí převedeného celku a byly ve velmi špatném stavu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ab/>
        <w:t>Z větších prací pak můžeme jmenovat ještě instalaci hromosvodů, vyčištění a opravu žlabů a svodů,  nátěr střechy a vymalování depozitárních prostor ve Stolanech, dále pořízení nového kotle na vytápění  chrudimských objektů v Břetislavově ulici a vybudování nového fotografického a digitálního pracoviště v objektu čp. 73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ab/>
        <w:t>Celkové náklady na údržbu si v roce 2004 vyžádaly částku  439 792,50 Kč, z toho údržba budov 286 025,- Kč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Inventarizace majetku </w:t>
      </w:r>
    </w:p>
    <w:p>
      <w:pPr>
        <w:pStyle w:val="Normal"/>
        <w:spacing w:before="0" w:after="120"/>
        <w:rPr/>
      </w:pPr>
      <w:r>
        <w:rPr>
          <w:sz w:val="24"/>
        </w:rPr>
        <w:t>Ke konci roku byla provedena řádná inventura a nebyly shledány nedostatky.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numPr>
          <w:ilvl w:val="0"/>
          <w:numId w:val="26"/>
        </w:numPr>
        <w:rPr>
          <w:sz w:val="28"/>
        </w:rPr>
      </w:pPr>
      <w:r>
        <w:rPr>
          <w:sz w:val="28"/>
        </w:rPr>
        <w:t>Organizační struktura a personální obsaz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uzeum je rozděleno na dva úseky: úsek technickoekonomický a úsek sbírkový a prezentační.  Úsek sbírkový a prezentační řídí přímo ředitelka muzea, úsek technickoekonomický její statutární zástupky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Personální obsazen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spacing w:before="0" w:after="0"/>
        <w:rPr/>
      </w:pPr>
      <w:r>
        <w:rPr/>
        <w:t>Jméno a funkce:                                                                                          prac.úvazek za rok</w:t>
      </w:r>
    </w:p>
    <w:p>
      <w:pPr>
        <w:pStyle w:val="Normal"/>
        <w:ind w:right="223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2232" w:hanging="0"/>
        <w:rPr>
          <w:b/>
          <w:b/>
          <w:sz w:val="24"/>
        </w:rPr>
      </w:pPr>
      <w:r>
        <w:rPr>
          <w:b/>
          <w:sz w:val="24"/>
        </w:rPr>
        <w:t>Vedoucí pracovníci:</w:t>
      </w:r>
    </w:p>
    <w:p>
      <w:pPr>
        <w:pStyle w:val="Normal"/>
        <w:spacing w:before="0" w:after="120"/>
        <w:ind w:right="74" w:hanging="0"/>
        <w:rPr>
          <w:sz w:val="24"/>
        </w:rPr>
      </w:pPr>
      <w:r>
        <w:rPr>
          <w:sz w:val="24"/>
        </w:rPr>
        <w:t>Exnarová Alena, Mgr., ředitelka, přímo řídí sbírkový a prezentační úsek                           1                                                          Holečková Alena, statut. zást. ředitelky, ved. technickoekonom. úseku, ekonomka        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Sbírkový a prezentační úsek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Baboráková Jana, konzervátorka                                                                                          1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Baboráková Marcela, odborná prac. (vědeckovýzkumná činnost) – 1.-30.6.                       0,08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reberová Marcela, odborná prac. (správce sbírek a depozitáře Choteč,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historie českého loutkářství)                                                                                                 1</w:t>
      </w:r>
    </w:p>
    <w:p>
      <w:pPr>
        <w:pStyle w:val="Normal"/>
        <w:rPr>
          <w:sz w:val="24"/>
        </w:rPr>
      </w:pPr>
      <w:r>
        <w:rPr>
          <w:sz w:val="24"/>
        </w:rPr>
        <w:t xml:space="preserve">Davidová Eva, odborná prac. - pedagožka (práce s dětmi,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programy pro veřejnost) – od 6.9.                                                                                        0,30</w:t>
      </w:r>
    </w:p>
    <w:p>
      <w:pPr>
        <w:pStyle w:val="Normal"/>
        <w:rPr>
          <w:sz w:val="24"/>
        </w:rPr>
      </w:pPr>
      <w:r>
        <w:rPr>
          <w:sz w:val="24"/>
        </w:rPr>
        <w:t xml:space="preserve">Hanousková Renata, odborná prac. - pedagožka (práce s dětmi,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programy pro veřejnost) - do 30.9. </w:t>
        <w:tab/>
        <w:tab/>
        <w:tab/>
        <w:tab/>
        <w:tab/>
        <w:tab/>
        <w:tab/>
        <w:tab/>
        <w:t xml:space="preserve"> 0,75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Hrnčířová Andrea, odborná prac. (knihovna + dokumentace)                                             1</w:t>
      </w:r>
    </w:p>
    <w:p>
      <w:pPr>
        <w:pStyle w:val="Normal"/>
        <w:rPr>
          <w:sz w:val="24"/>
        </w:rPr>
      </w:pPr>
      <w:r>
        <w:rPr>
          <w:sz w:val="24"/>
        </w:rPr>
        <w:t xml:space="preserve">Líbal Tomáš, odborný prac. (správce počítačové sítě, video a fotodokumentace,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CES) 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Licek Radomír, odborný prac. (správce sbírek a depozitáře Stolany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současné české loutkové divadlo) – od 3.9.                                                                         0,30</w:t>
      </w:r>
    </w:p>
    <w:p>
      <w:pPr>
        <w:pStyle w:val="Normal"/>
        <w:rPr>
          <w:sz w:val="24"/>
        </w:rPr>
      </w:pPr>
      <w:r>
        <w:rPr>
          <w:sz w:val="24"/>
        </w:rPr>
        <w:t>Matysová Dagmar, odborná prac. (správce sbírek a depozitáře Stolany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současné české loutkové divadlo – do 3.9.,správce sbírky hraček a filatelie s loutkářskými motivy)                                                                                                                                 0,5 </w:t>
      </w:r>
    </w:p>
    <w:p>
      <w:pPr>
        <w:pStyle w:val="Normal"/>
        <w:rPr>
          <w:sz w:val="24"/>
        </w:rPr>
      </w:pPr>
      <w:r>
        <w:rPr>
          <w:sz w:val="24"/>
        </w:rPr>
        <w:t>Studničková Hana, Ing., odborná pracovnice (zahraniční loutkářství a kontakty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utovní výstavy)                                                                                                                  1                 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Technickoekonomický úsek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Bidmanová Tereza, sezónní průvodkyně, 12.7.-22.8.                                                          0,08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Brunclík Václav, Stolany úklid + EZS                                                                                 0,25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Brunclíková Václava, dozor + úklid čp.73+74                                                                     1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Floriánová Kateřina, víkendová průvodkyně – do 31.12.                                                     0,21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Geletová Libuše, průvodkyně                                                                                               1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Jarošová Tereza, sezónní průvodkyně, 14.8. – 21.8.                                                            0,04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Lédlová Jaroslava, víkendová průvodkyně                                                                           0,23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Lohniská Jana,  Choteč úklid + EZS – od 1.12.                                                                   0,08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Meduna Aleš, sezónní průvodce, 8.7.-23.8.                                                                          0,08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Postupa Ladislav , správce, EZS ; 0,5 úvazku úklid                                                             1,5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Pražanová Vendulka, Choteč úklid + EZS, od 12.1.                                                             0,23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Skopalíková Emílie, dozor v galerii                                                                                       0,70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Smejkalová Michaela, sezónní průvodkyně, 18.7. – 6.8.                                                      0,04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Šídlo Pavel, dozor v galerii                                                                                                    0,7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Celkem:                                                                                                                                15,07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Civilní služba: </w:t>
      </w:r>
    </w:p>
    <w:p>
      <w:pPr>
        <w:pStyle w:val="Zkladntext2"/>
        <w:rPr/>
      </w:pPr>
      <w:r>
        <w:rPr/>
        <w:t>Radomír Licek – do 2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oradní orgán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bírkotvorná komi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ela Baboráková, bývalá odborná pracovnice Muzea loutkářských kultur v Chrudimi</w:t>
      </w:r>
    </w:p>
    <w:p>
      <w:pPr>
        <w:pStyle w:val="Normal"/>
        <w:rPr>
          <w:sz w:val="24"/>
        </w:rPr>
      </w:pPr>
      <w:r>
        <w:rPr>
          <w:sz w:val="24"/>
        </w:rPr>
        <w:t>PhDr.Jaroslav Blecha, vedoucí divadelního oddělení Moravského zemského muzea v Brně</w:t>
      </w:r>
    </w:p>
    <w:p>
      <w:pPr>
        <w:pStyle w:val="Normal"/>
        <w:rPr>
          <w:sz w:val="24"/>
        </w:rPr>
      </w:pPr>
      <w:r>
        <w:rPr>
          <w:sz w:val="24"/>
        </w:rPr>
        <w:t>Marcela Breberová, odborná pracovnice Muzea loutkářských kultur v Chrudimi</w:t>
      </w:r>
    </w:p>
    <w:p>
      <w:pPr>
        <w:pStyle w:val="Normal"/>
        <w:rPr>
          <w:sz w:val="24"/>
        </w:rPr>
      </w:pPr>
      <w:r>
        <w:rPr>
          <w:sz w:val="24"/>
        </w:rPr>
        <w:t>Ing.Milena Burdychová, ředitelka Okresního muzea v Chrudimi</w:t>
      </w:r>
    </w:p>
    <w:p>
      <w:pPr>
        <w:pStyle w:val="Normal"/>
        <w:rPr>
          <w:sz w:val="24"/>
        </w:rPr>
      </w:pPr>
      <w:r>
        <w:rPr>
          <w:sz w:val="24"/>
        </w:rPr>
        <w:t xml:space="preserve">Jarmil Chládek, bývalý ředitel Muzea loutkářských kultur v Chrudimi </w:t>
      </w:r>
    </w:p>
    <w:p>
      <w:pPr>
        <w:pStyle w:val="Normal"/>
        <w:rPr>
          <w:sz w:val="24"/>
        </w:rPr>
      </w:pPr>
      <w:r>
        <w:rPr>
          <w:sz w:val="24"/>
        </w:rPr>
        <w:t>Jindřiška Patková, bývalá odborná pracovnice divadelního oddělení Národního muzea v Praze</w:t>
      </w:r>
    </w:p>
    <w:p>
      <w:pPr>
        <w:pStyle w:val="Normal"/>
        <w:rPr>
          <w:sz w:val="24"/>
        </w:rPr>
      </w:pPr>
      <w:r>
        <w:rPr>
          <w:sz w:val="24"/>
        </w:rPr>
        <w:t>PhDr. Zdeněk Zahradník, ředitel Muzea východních Čech v Hradci Králov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bírkotvorná komise zasedala v roce 2004 dvakrát – 10.6. a 23.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4"/>
        </w:rPr>
        <w:t>Odborná rada muzea</w:t>
      </w:r>
      <w:r>
        <w:rPr>
          <w:sz w:val="24"/>
        </w:rPr>
        <w:t>:</w:t>
      </w:r>
    </w:p>
    <w:p>
      <w:pPr>
        <w:pStyle w:val="Zkladntext2"/>
        <w:rPr/>
      </w:pPr>
      <w:r>
        <w:rPr/>
        <w:t>Odborná rada muzea byla jmenovaná na tři roky s platností od 1.10.2001 v následujícím složení:</w:t>
      </w:r>
    </w:p>
    <w:p>
      <w:pPr>
        <w:pStyle w:val="Normal"/>
        <w:rPr>
          <w:sz w:val="24"/>
        </w:rPr>
      </w:pPr>
      <w:r>
        <w:rPr>
          <w:sz w:val="24"/>
        </w:rPr>
        <w:t>Stanislav Doubrava, ředitel Naivního divadla Liberec</w:t>
      </w:r>
    </w:p>
    <w:p>
      <w:pPr>
        <w:pStyle w:val="Normal"/>
        <w:rPr>
          <w:sz w:val="24"/>
        </w:rPr>
      </w:pPr>
      <w:r>
        <w:rPr>
          <w:sz w:val="24"/>
        </w:rPr>
        <w:t>Roman Košek, ředitel Městského muzea a galerie v Litomyšli</w:t>
      </w:r>
    </w:p>
    <w:p>
      <w:pPr>
        <w:pStyle w:val="Normal"/>
        <w:rPr>
          <w:sz w:val="24"/>
        </w:rPr>
      </w:pPr>
      <w:r>
        <w:rPr>
          <w:sz w:val="24"/>
        </w:rPr>
        <w:t>Nina Malíková, šéfredaktorka časopisu loutkář a pedagožka DAMU Praha</w:t>
      </w:r>
    </w:p>
    <w:p>
      <w:pPr>
        <w:pStyle w:val="Normal"/>
        <w:rPr>
          <w:sz w:val="24"/>
        </w:rPr>
      </w:pPr>
      <w:r>
        <w:rPr>
          <w:sz w:val="24"/>
        </w:rPr>
        <w:t>Iva Malinová, ředitelka Mateřské školy, ul. Sv.Čecha v Chrudimi</w:t>
      </w:r>
    </w:p>
    <w:p>
      <w:pPr>
        <w:pStyle w:val="Normal"/>
        <w:rPr>
          <w:sz w:val="24"/>
        </w:rPr>
      </w:pPr>
      <w:r>
        <w:rPr>
          <w:sz w:val="24"/>
        </w:rPr>
        <w:t>Naďa Pemlová, vedoucí odboru kultury, Krajský úřad Pardubického kraje (předsedkyně)</w:t>
      </w:r>
    </w:p>
    <w:p>
      <w:pPr>
        <w:pStyle w:val="Normal"/>
        <w:rPr>
          <w:sz w:val="24"/>
        </w:rPr>
      </w:pPr>
      <w:r>
        <w:rPr>
          <w:sz w:val="24"/>
        </w:rPr>
        <w:t>Ivan Slejška, vedoucí odboru kultury, Městský úřad Chrudim</w:t>
      </w:r>
    </w:p>
    <w:p>
      <w:pPr>
        <w:pStyle w:val="Normal"/>
        <w:rPr>
          <w:sz w:val="24"/>
        </w:rPr>
      </w:pPr>
      <w:r>
        <w:rPr>
          <w:sz w:val="24"/>
        </w:rPr>
        <w:t>Alois Tománek, loutkářský scénograf a pedagog</w:t>
      </w:r>
    </w:p>
    <w:p>
      <w:pPr>
        <w:pStyle w:val="Normal"/>
        <w:numPr>
          <w:ilvl w:val="0"/>
          <w:numId w:val="24"/>
        </w:numPr>
        <w:spacing w:before="120" w:after="0"/>
        <w:rPr>
          <w:sz w:val="24"/>
        </w:rPr>
      </w:pPr>
      <w:r>
        <w:rPr>
          <w:sz w:val="24"/>
        </w:rPr>
        <w:t>za Muzeum loutkářských kultur v Chrudimi:</w:t>
      </w:r>
    </w:p>
    <w:p>
      <w:pPr>
        <w:pStyle w:val="Normal"/>
        <w:rPr>
          <w:sz w:val="24"/>
        </w:rPr>
      </w:pPr>
      <w:r>
        <w:rPr>
          <w:sz w:val="24"/>
        </w:rPr>
        <w:t>Alena Exnarová, ředitelka muzea</w:t>
      </w:r>
    </w:p>
    <w:p>
      <w:pPr>
        <w:pStyle w:val="Normal"/>
        <w:rPr>
          <w:sz w:val="24"/>
        </w:rPr>
      </w:pPr>
      <w:r>
        <w:rPr>
          <w:sz w:val="24"/>
        </w:rPr>
        <w:t>Alena Holečková, vedoucí technickoekonomického úseku a statutární zástupky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spacing w:before="0" w:after="0"/>
        <w:rPr/>
      </w:pPr>
      <w:r>
        <w:rPr/>
        <w:t>Odborná rada se v roce 2004 sešla 23.4. Vyjadřovala se především k výroční zprávě za rok 2003, k plánu činnosti na rok 2004 a k hlavním úkolům muzea pro rok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Závěre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odsazen2"/>
        <w:rPr/>
      </w:pPr>
      <w:r>
        <w:rPr/>
        <w:t xml:space="preserve">Za úspěch považujeme, že se podařilo zprovoznit nový depozitář v Chotči a část sbírky přestěhovat, takže mohou být sbírkové předměty v obou našich depozitářích uloženy odpovídajícím způsobem. Těší nás získání grantu na vybavení muzejní knihovny počítačovou technikou umožňující modernizaci knihovnické práce. </w:t>
      </w:r>
    </w:p>
    <w:p>
      <w:pPr>
        <w:pStyle w:val="Zkladntextodsazen2"/>
        <w:rPr/>
      </w:pPr>
      <w:r>
        <w:rPr/>
        <w:t xml:space="preserve">Trápí nás (i při zachování výše vstupného) rapidní pokles návštěvnosti expozic a výstav muzea, především školních zájezdů a hromadných návštěv. Přitom o ostatní kulturní aktivity (jednodenní akce,  Putování loutek atd.) byl zájem stálý. Trvalý byl i zájem o naše putovní výstavy, které se především v zahraničí setkaly s úspěchem. </w:t>
      </w:r>
    </w:p>
    <w:p>
      <w:pPr>
        <w:pStyle w:val="Zkladntextodsazen2"/>
        <w:rPr/>
      </w:pPr>
      <w:r>
        <w:rPr/>
        <w:t xml:space="preserve">Velkým problémem bylo především v 1.pololetí finanční vyčerpání organizace, k němuž došlo ve snaze stihnout maximum nutných věcí před zvýšením DPH (demolice přilehlých budov v Chotči a další stavební úpravy a opravy objektů) a přispěla k němu i dlouhá topná sezóna.Trápí nás i stárnoucí počítačové vybavení. Nevyřešenou bolestí zůstává již několikátým rokem oprýskaná fasáda chrudimských objektů z jihozápadní strany (odkud je na naše objekty s typickým dvojvěžím Mydlářovského domu jinak nádherný pohled).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Alena Exnar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ontakt</w:t>
      </w:r>
    </w:p>
    <w:p>
      <w:pPr>
        <w:pStyle w:val="Heading3"/>
        <w:spacing w:before="0" w:after="0"/>
        <w:rPr>
          <w:sz w:val="24"/>
        </w:rPr>
      </w:pPr>
      <w:r>
        <w:rPr>
          <w:sz w:val="24"/>
        </w:rPr>
        <w:t>Muzeum loutkářských kultur v Chrudimi</w:t>
      </w:r>
    </w:p>
    <w:p>
      <w:pPr>
        <w:pStyle w:val="Normal"/>
        <w:rPr>
          <w:sz w:val="24"/>
        </w:rPr>
      </w:pPr>
      <w:r>
        <w:rPr>
          <w:sz w:val="24"/>
        </w:rPr>
        <w:t>Břetislavova 74</w:t>
      </w:r>
    </w:p>
    <w:p>
      <w:pPr>
        <w:pStyle w:val="Normal"/>
        <w:rPr>
          <w:sz w:val="24"/>
        </w:rPr>
      </w:pPr>
      <w:r>
        <w:rPr>
          <w:sz w:val="24"/>
        </w:rPr>
        <w:t>537 60 Chrudim</w:t>
      </w:r>
    </w:p>
    <w:p>
      <w:pPr>
        <w:pStyle w:val="Normal"/>
        <w:rPr>
          <w:sz w:val="24"/>
        </w:rPr>
      </w:pPr>
      <w:r>
        <w:rPr>
          <w:sz w:val="24"/>
        </w:rPr>
        <w:t xml:space="preserve">tel.: + 420 469 620 310 </w:t>
      </w:r>
    </w:p>
    <w:p>
      <w:pPr>
        <w:pStyle w:val="Normal"/>
        <w:rPr>
          <w:sz w:val="24"/>
        </w:rPr>
      </w:pPr>
      <w:r>
        <w:rPr>
          <w:sz w:val="24"/>
        </w:rPr>
        <w:t xml:space="preserve">tel./fax: +420 469 620 650 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puppets@cps.cz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http://www.puppets.cz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>Příloh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Vývoj návštěvnosti v letech 2000 - 2004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 xml:space="preserve"> </w:t>
      </w:r>
      <w:r>
        <w:rPr>
          <w:b/>
        </w:rPr>
        <w:t>2000             2001             2002</w:t>
        <w:tab/>
        <w:t>2003</w:t>
        <w:tab/>
        <w:t xml:space="preserve">    2004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</w:t>
      </w:r>
    </w:p>
    <w:p>
      <w:pPr>
        <w:pStyle w:val="Normal"/>
        <w:spacing w:before="0" w:after="240"/>
        <w:rPr/>
      </w:pPr>
      <w:r>
        <w:rPr/>
        <w:t>Expozice a výstavy:       25 637         26.328          27.512</w:t>
        <w:tab/>
        <w:t>27.120</w:t>
        <w:tab/>
        <w:t xml:space="preserve">    20.350</w:t>
      </w:r>
    </w:p>
    <w:p>
      <w:pPr>
        <w:pStyle w:val="Normal"/>
        <w:spacing w:before="0" w:after="240"/>
        <w:rPr/>
      </w:pPr>
      <w:r>
        <w:rPr/>
        <w:t>Z toho děti a mládež:     14 011         14 317          14 443</w:t>
        <w:tab/>
        <w:t>16.199</w:t>
        <w:tab/>
        <w:t xml:space="preserve">    12.304</w:t>
      </w:r>
    </w:p>
    <w:p>
      <w:pPr>
        <w:pStyle w:val="Normal"/>
        <w:spacing w:before="0" w:after="240"/>
        <w:rPr/>
      </w:pPr>
      <w:r>
        <w:rPr/>
        <w:t>Jiné kulturní akce:           2 437           2 562            3 524</w:t>
        <w:tab/>
        <w:t xml:space="preserve"> 2.732</w:t>
        <w:tab/>
        <w:t xml:space="preserve">      3.444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Přehled hospodaření muzea v letech 2000 – 2004  (příjmy)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ab/>
        <w:tab/>
        <w:tab/>
        <w:t xml:space="preserve">    </w:t>
      </w:r>
      <w:r>
        <w:rPr>
          <w:b/>
        </w:rPr>
        <w:t>2000              2001               2002</w:t>
        <w:tab/>
        <w:t xml:space="preserve">  2003</w:t>
        <w:tab/>
        <w:tab/>
        <w:t>2004</w:t>
      </w:r>
    </w:p>
    <w:p>
      <w:pPr>
        <w:pStyle w:val="Normal"/>
        <w:spacing w:before="0" w:after="240"/>
        <w:rPr/>
      </w:pPr>
      <w:r>
        <w:rPr/>
        <w:t>Celková dotace MK ČR:   3 793 000      3 749 300       4 001 000       5 835 000         6 054 000</w:t>
      </w:r>
    </w:p>
    <w:p>
      <w:pPr>
        <w:pStyle w:val="Normal"/>
        <w:rPr/>
      </w:pPr>
      <w:r>
        <w:rPr/>
        <w:t xml:space="preserve">Vlastní příjmy: </w:t>
        <w:tab/>
        <w:tab/>
        <w:t xml:space="preserve">   767 135      1 038 068       1 267 516         768 244          1 521 562,24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  <w:u w:val="single"/>
        </w:rPr>
        <w:t>Přehled hospodaření muzea v letech 1999 – 2004  (výdaje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ab/>
        <w:tab/>
        <w:tab/>
        <w:t>2000</w:t>
        <w:tab/>
        <w:t xml:space="preserve">          2001</w:t>
        <w:tab/>
        <w:t xml:space="preserve">    2002</w:t>
        <w:tab/>
        <w:tab/>
        <w:t>2003</w:t>
        <w:tab/>
        <w:tab/>
        <w:t>2004</w:t>
        <w:tab/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 xml:space="preserve">mzdové náklady: </w:t>
        <w:tab/>
        <w:t>1 614 000     1 793 416       2 013 000        2 314 066         2 756 223</w:t>
      </w:r>
    </w:p>
    <w:p>
      <w:pPr>
        <w:pStyle w:val="Normal"/>
        <w:spacing w:before="0" w:after="120"/>
        <w:rPr/>
      </w:pPr>
      <w:r>
        <w:rPr>
          <w:u w:val="single"/>
        </w:rPr>
        <w:t>Investiční dotace – z toho</w:t>
      </w:r>
      <w:r>
        <w:rPr/>
        <w:t>:</w:t>
      </w:r>
    </w:p>
    <w:p>
      <w:pPr>
        <w:pStyle w:val="Normal"/>
        <w:spacing w:before="0" w:after="120"/>
        <w:rPr/>
      </w:pPr>
      <w:r>
        <w:rPr/>
        <w:t xml:space="preserve">- ISO:                                    440 000        255 000 </w:t>
        <w:tab/>
        <w:tab/>
        <w:tab/>
        <w:t>500 000            898 000</w:t>
      </w:r>
    </w:p>
    <w:p>
      <w:pPr>
        <w:pStyle w:val="Normal"/>
        <w:spacing w:before="0" w:after="120"/>
        <w:rPr/>
      </w:pPr>
      <w:r>
        <w:rPr/>
        <w:t>- nákup objektu čp.73:                            2 883 910</w:t>
      </w:r>
    </w:p>
    <w:p>
      <w:pPr>
        <w:pStyle w:val="Normal"/>
        <w:spacing w:before="0" w:after="120"/>
        <w:ind w:firstLine="753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- výkup předmětů 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>mimoř.kulturní hodnoty:                                                 300 000,-</w:t>
      </w:r>
    </w:p>
    <w:p>
      <w:pPr>
        <w:pStyle w:val="Normal"/>
        <w:spacing w:before="0" w:after="240"/>
        <w:rPr/>
      </w:pPr>
      <w:r>
        <w:rPr/>
        <w:t>- energetický audit                                                                                                            190 000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Neinvestiční dotace – z toho:</w:t>
      </w:r>
    </w:p>
    <w:p>
      <w:pPr>
        <w:pStyle w:val="Normal"/>
        <w:spacing w:before="0" w:after="120"/>
        <w:rPr/>
      </w:pPr>
      <w:r>
        <w:rPr/>
        <w:t>- Putování loutek                                                                                        25 000               25 000</w:t>
      </w:r>
    </w:p>
    <w:p>
      <w:pPr>
        <w:pStyle w:val="Normal"/>
        <w:spacing w:before="0" w:after="120"/>
        <w:rPr/>
      </w:pPr>
      <w:r>
        <w:rPr/>
        <w:t>- zahraniční výstavy                                                                                     9 000             106 000</w:t>
      </w:r>
    </w:p>
    <w:p>
      <w:pPr>
        <w:pStyle w:val="Normal"/>
        <w:spacing w:before="0" w:after="120"/>
        <w:rPr/>
      </w:pPr>
      <w:r>
        <w:rPr/>
        <w:t>- VISK 3 (knihovna)                                                                                                            55 00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1629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u w:val="non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8222" w:leader="none"/>
      </w:tabs>
      <w:ind w:right="84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Zkladntext2">
    <w:name w:val="Základní text 2"/>
    <w:basedOn w:val="Normal"/>
    <w:qFormat/>
    <w:pPr>
      <w:spacing w:before="0" w:after="120"/>
    </w:pPr>
    <w:rPr>
      <w:sz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pets@cp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08:00Z</dcterms:created>
  <dc:creator>Alena Exnarová</dc:creator>
  <dc:description/>
  <dc:language>en-US</dc:language>
  <cp:lastModifiedBy>Alena Exnarová</cp:lastModifiedBy>
  <cp:lastPrinted>2005-02-15T14:04:00Z</cp:lastPrinted>
  <dcterms:modified xsi:type="dcterms:W3CDTF">2005-06-16T07:44:00Z</dcterms:modified>
  <cp:revision>5</cp:revision>
  <dc:subject/>
  <dc:title>Úvod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8462332</vt:r8>
  </property>
  <property fmtid="{D5CDD505-2E9C-101B-9397-08002B2CF9AE}" pid="3" name="_AuthorEmail">
    <vt:lpwstr>alena.exnarova@puppets.cz</vt:lpwstr>
  </property>
  <property fmtid="{D5CDD505-2E9C-101B-9397-08002B2CF9AE}" pid="4" name="_AuthorEmailDisplayName">
    <vt:lpwstr>Alena Exnarová</vt:lpwstr>
  </property>
  <property fmtid="{D5CDD505-2E9C-101B-9397-08002B2CF9AE}" pid="5" name="_EmailSubject">
    <vt:lpwstr>Výroční zpráva</vt:lpwstr>
  </property>
</Properties>
</file>